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442710" cy="883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 переводе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ее Положение разработано в соответствии с Законом РФ «Об образовании» (п.3 ст.15), Типовым положением об общеобразовательном учреждении, федеральными  государственными образовательными стандартами, уставом МОУ гимназии «Юридическая». 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ложение  регламентирует порядок, периодичность, систему оценок и формы проведения  промежуточной аттестации учащихся МОУ гимназии «Юридическая» (далее – Гимназия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й ступени обучения в Гимназии, за степень усвоения обучающимися федерального государственного образовательного стандарта, за выполнение учебных программ и  календарно-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1.4. Основной задачей промежуточной аттестации является установление соответствия знаний обучающихся требованиям государственных образовательных стандартов, глубины и прочности полученных знаний, их практическое примен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4"/>
          <w:lang w:bidi="zxx"/>
        </w:rPr>
        <w:t>1.5. Промежуточная аттестация подразделяется на текущую, включающую в себя поурочное, тематическое,  почетвертное, полугодовое оценивание результатов обучения учащихся, выборочную предметную аттестацию и итоговую (годовую) по результатам  контрольных  работ за учебный год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1.6. Промежуточная аттестация проводится с целью оценивания знаний обучающихся по четвертям во 2-9 классах, по полугодиям в 10-11 классах. </w:t>
      </w:r>
      <w:r>
        <w:rPr>
          <w:rFonts w:cs="Times New Roman" w:ascii="Times New Roman" w:hAnsi="Times New Roman"/>
          <w:bCs/>
          <w:szCs w:val="24"/>
          <w:lang w:bidi="zxx"/>
        </w:rPr>
        <w:t>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ериодичность тематического контроля, проводимого учителем, определяется календарно-тематическим планированием по каждому учебному предмету, принятым на методическом объединении и утвержденным приказом директора Гимназии</w:t>
      </w:r>
      <w:r>
        <w:rPr>
          <w:rFonts w:cs="Times New Roman" w:ascii="Times New Roman" w:hAnsi="Times New Roman"/>
          <w:bCs/>
          <w:szCs w:val="24"/>
          <w:lang w:bidi="zxx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1.8. Периодичность промежуточной аттестации определяется планом работы Гимназии, утвержденным приказом директора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Настоящее Положение рассматривается,  принимается на заседании педагогического  совета и утверждается приказом директора Гимназии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КУЩАЯ АТТЕСТАЦИЯ УЧАЩИХСЯ</w:t>
      </w:r>
    </w:p>
    <w:p>
      <w:pPr>
        <w:pStyle w:val="Normal"/>
        <w:shd w:fill="FFFFFF" w:val="clear"/>
        <w:spacing w:before="5" w:after="0"/>
        <w:ind w:left="177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2.1. Текущей аттестации подлежат учащиеся всех классов Гимназ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Текущая аттестация 1-х классов в течение учебного года осуществляется качественно без фиксации их достижений в классных журналах в виде отме</w:t>
        <w:softHyphen/>
        <w:t>ток по 5- балльной шкале.</w:t>
      </w:r>
    </w:p>
    <w:p>
      <w:pPr>
        <w:pStyle w:val="Normal"/>
        <w:shd w:fill="FFFFFF" w:val="clear"/>
        <w:spacing w:before="5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Учащиеся, обучающиеся по индивидуальным учебным планам, аттестуются только по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</w:t>
        <w:softHyphen/>
        <w:t>метам, включенным в этот план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Учащиеся, временно обучающиеся в санаторно-лесных школах, реабилитационных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об</w:t>
        <w:softHyphen/>
        <w:t>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5. Учащиеся, пропустившие по не зависящим от них обстоятельствам более 60% учебного времени по уважительной причине по заявлению родителей (законных представителей), аттестуются с обязательной сдачей учебного материала, изучаемого в четверти по выбору учителем любой из форм промежуточной аттестации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6. Форму текущей аттестации определяет учитель с учётом контингента обучающихс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bidi="zxx"/>
        </w:rPr>
        <w:t>содержания учебного материала и используемых им образовательных технологий, соответственно рабочей программ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 Письменные самостоятельные, фронтальные, групповые и тому подобные рабо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8.</w:t>
      </w:r>
      <w:r>
        <w:rPr>
          <w:rFonts w:cs="Times New Roman" w:ascii="Times New Roman" w:hAnsi="Times New Roman"/>
          <w:bCs/>
          <w:szCs w:val="24"/>
          <w:lang w:bidi="zxx"/>
        </w:rPr>
        <w:t xml:space="preserve"> Письменные  контрольные и другие виды контрольных работ учащихся оцениваются по 5-тибальной системе. Отметка за выполненную письменную работу заносится в классный журнал к следующему уроку, за исключением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bidi="zxx"/>
        </w:rPr>
        <w:t>отметки за творческие работы по русскому языку и литературе в 5-9 классах – не позже, чем через неделю после их проведения; отметки за сочинение в 10-11 классах по русскому языку и литературе – не более чем через 14 дней. Отметка за сочинение и диктант с грамматическим заданием выставляется в классный журнал без дроб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9. Отметка учащегося за четверть или полугодие (за исключением рейтинговой системы),</w:t>
      </w:r>
      <w:r>
        <w:rPr>
          <w:rFonts w:cs="Times New Roman" w:ascii="Times New Roman" w:hAnsi="Times New Roman"/>
          <w:bCs/>
          <w:szCs w:val="24"/>
          <w:lang w:bidi="zxx"/>
        </w:rPr>
        <w:t xml:space="preserve"> выставляется на основе результатов контрольных письменных работ и устных ответов учащихся и с учетом их фактических знаний, умений и навыков  и, </w:t>
      </w:r>
      <w:r>
        <w:rPr>
          <w:rFonts w:cs="Times New Roman" w:ascii="Times New Roman" w:hAnsi="Times New Roman"/>
          <w:szCs w:val="24"/>
        </w:rPr>
        <w:t>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МЕЖУТОЧНАЯ АТТЕСТАЦИЯ УЧАЩИХСЯ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Промежуточная аттестация (итоговый контроль) в переводных классах проводится </w:t>
      </w:r>
      <w:r>
        <w:rPr>
          <w:rFonts w:cs="Times New Roman" w:ascii="Times New Roman" w:hAnsi="Times New Roman"/>
          <w:color w:val="FF0000"/>
          <w:szCs w:val="24"/>
        </w:rPr>
        <w:t>в форме контроль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bidi="zxx"/>
        </w:rPr>
        <w:t xml:space="preserve">3.2. </w:t>
      </w:r>
      <w:r>
        <w:rPr>
          <w:rFonts w:cs="Times New Roman" w:ascii="Times New Roman" w:hAnsi="Times New Roman"/>
          <w:szCs w:val="24"/>
        </w:rPr>
        <w:t>Диагностические контрольные работы проводятся в соответствии с рабочими программами по предметам учебного плана на всех ступенях обучения с целью отслеживания  уровня знаний учащихся в начале учебного года,    изучения возможностей учащихся и планирования работы учителей-предметников, способствующей оптимальному достижению  требований государственного образовательного стандарта по  предметам учебного плана.</w:t>
      </w:r>
      <w:r>
        <w:rPr>
          <w:rFonts w:cs="Times New Roman" w:ascii="Times New Roman" w:hAnsi="Times New Roman"/>
          <w:bCs/>
          <w:szCs w:val="24"/>
          <w:lang w:bidi="zxx"/>
        </w:rPr>
        <w:t xml:space="preserve"> В 5 классах проводятся  годовые контрольные работы по контрольно-измерительным материалам, утвержденным  приказом Управления образования г.Волгодонска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bCs/>
          <w:szCs w:val="24"/>
          <w:lang w:bidi="zxx"/>
        </w:rPr>
        <w:t>3.3. Полугодовые контрольные работы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bidi="zxx"/>
        </w:rPr>
        <w:t xml:space="preserve">проводятся по  предметам учебного плана на всех ступенях обучения  в последние 3 недели 1 полугодия  по контрольно - измерительным  материалам, включающим задания за 1 полугодие текущего учебного года,  соответственно рабочей программе учителя, с целью отслеживания уровня освоения учебной программы учащимися за 1 полугодие, принятия дополнительных мер по повышению  качества образования учащихся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bidi="zxx"/>
        </w:rPr>
        <w:t>Итоговые контрольные работы проводятся в последние 3 недели 2 полугодия по контрольно-измерительным материалам, разработанным и утвержденным  методическим объединением  учителей-предметников. В 4 классах проводятся  итоговые контрольные работы по контрольно-измерительным материалам, утвержденным  приказом Управления образования г.Волгодонска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bCs/>
          <w:szCs w:val="24"/>
          <w:lang w:bidi="zxx"/>
        </w:rPr>
        <w:t>3.4. Оформляются итоговые контрольные работы на отдельных листах (</w:t>
      </w:r>
      <w:r>
        <w:rPr>
          <w:rFonts w:cs="Times New Roman" w:ascii="Times New Roman" w:hAnsi="Times New Roman"/>
          <w:bCs/>
          <w:color w:val="FF0000"/>
          <w:szCs w:val="24"/>
          <w:lang w:bidi="zxx"/>
        </w:rPr>
        <w:t>форма работы может быть разной – тест, письменная контрольная, разноуровневая работа, работа с теоретическими, практическими, творческими заданиями и др.</w:t>
      </w:r>
      <w:r>
        <w:rPr>
          <w:rFonts w:cs="Times New Roman" w:ascii="Times New Roman" w:hAnsi="Times New Roman"/>
          <w:bCs/>
          <w:szCs w:val="24"/>
          <w:lang w:bidi="zxx"/>
        </w:rPr>
        <w:t>), которые учитель-предметник сдает, выполнив краткий анализ, заместителю  директора по УВР.</w:t>
      </w:r>
      <w:r>
        <w:rPr>
          <w:rFonts w:cs="Times New Roman" w:ascii="Times New Roman" w:hAnsi="Times New Roman"/>
          <w:bCs/>
          <w:szCs w:val="24"/>
        </w:rPr>
        <w:t xml:space="preserve"> З</w:t>
      </w:r>
      <w:r>
        <w:rPr>
          <w:rFonts w:cs="Times New Roman" w:ascii="Times New Roman" w:hAnsi="Times New Roman"/>
          <w:bCs/>
          <w:szCs w:val="24"/>
          <w:lang w:bidi="zxx"/>
        </w:rPr>
        <w:t>аместитель  директора по УВР анализирует результаты, сообщает на заседаниях методических объединений, совещаниях при директоре, где принимаются рекомендации для дальнейшей работы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3.5. Тестирование по предмету проводится по готовым тестам или тестам, подготовленным  учителем, администрацией Гимназии. При оценивании результатов тестирования используется систем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% и более от максимальной суммы баллов – оценка «5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 – 80% - оценка «4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 – 60% - оценка «3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40% - оценка «2»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bidi="zxx"/>
        </w:rPr>
        <w:t>3.6. Формы текущей аттестации (тестирование, контрольная работа) самостоятельно определяет учитель с учетом контингента обучающихся, содержания учебного материала и используемых им образовательных технологий, соответственно рабочей программе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</w:rPr>
        <w:tab/>
        <w:t xml:space="preserve">3.7. </w:t>
      </w:r>
      <w:r>
        <w:rPr/>
        <w:t xml:space="preserve">Выборочная предметная аттестация проводится 1 - 2 раза в течение учебного года по каждому предмету в разных параллелях классов, в целях мониторинга фактического уровня качества обученности учащихся. График проведения утверждается директором </w:t>
      </w:r>
      <w:r>
        <w:rPr>
          <w:bCs/>
          <w:iCs/>
        </w:rPr>
        <w:t>гимназии</w:t>
      </w:r>
      <w:r>
        <w:rPr/>
        <w:t xml:space="preserve"> в начале учебного года.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Администрация гимназии имеет право осуществлять контроль знаний, умений и навыков обучаемых, используя приемлемые формы и методы, в соответствии с планом контроля и графиком. Тексты контрольных (экзаменационных) работ   готовят, как правило, заместитель директора по учебно-воспитательной работе, руководители методических объединений, возможно привлечение специалистов из других образовательных учреждений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</w:rPr>
        <w:tab/>
        <w:t>3.8. В целях предотвращения перегрузки обучающихся в конце четверти, полугодия, года разрешается проведение контрольных работ не более одной в день. Время проведения итоговых контрольных работ определяется общим графиком, утвержденным приказом директора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4.ПОРЯДОК ПРОВЕДЕНИЯ ПРОМЕЖУТОЧНОЙ АТТЕСТАЦИИ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4.1. Промежуточная аттестация обучающихся проводится во 2-11 классах по учебным четвертям (полугодиям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4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Четвертные, полугодовые и годовые оценки в переводных классах выставляются в четырехбальной  системе обучающимся 2-11 классов. Годовые отметки выставляются с учетом четвертных, полугодовых оценок с преимущественным учетом программного материала 3, 4 четверти (2 полугодия), (приложение 1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4.4. В промежуточной аттестации обучающихся, находящихся на лечении в санатории, стационаре, учитываются оценки, полученные в лечебно – профилактическ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5. Промежуточная аттестация обучающихся, отсутствующих более 60% учебного времени по уважительной причине по заявлению родителей (законных представителей), осуществляется с обязательной сдачей учебного материала, изучаемого в четверти по выбору учителем любой из форм промежуточн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4.6. Ежегодно педагогический сов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принимает решение  о  проведении промежуточной аттестации по отдельным предметам во 2-8,10-х класса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т  перечень учебных предметов, выносимых на аттестаци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авливает форму, порядок и сроки ее пр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решения принимаются педагогическим советом и утверждаются приказом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иректора 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7. От промежуточной аттестации (годовых контрольных работ) в переводных классах могут быть освобожде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bidi="zxx"/>
        </w:rPr>
        <w:t>учащиеся, имеющие отличные оценки по всем предметам учебного план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еры городских, областных предметных олимпиад, конкурс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, имеющие положительные годовые отметки по всем предметам в особых случаях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по состоянию здоровья согласно заключению медицинской комиссии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в связи с экстренным переездом в другой населенный пункт, на новое место жительства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 семейным обстоятельствам, имеющим объективные основания для освобождения от годовой аттестации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4.8.  Сроки проведения промежуточной (годовой) аттестации: с 23 по 30 мая текущего года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4.9. По итогам проведения промежуточной (годовой) аттестации заместитель директора по учебно-воспитательной работе готовит анализ соответствия знаний обучающихся требованиям государственных образовательных стандартов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4.10. Отметки, полученные обучающимися в ходе промежуточной аттестации, записываются в классные журналы и учитываются при принятии решения педагогического совета о переводе обучающихся в следующий клас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.СИСТЕМА ОЦЕНИВАНИЯ ОБУЧАЮЩИХСЯ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cs="Times New Roman" w:ascii="Times New Roman" w:hAnsi="Times New Roman"/>
          <w:i/>
          <w:szCs w:val="24"/>
        </w:rPr>
        <w:t xml:space="preserve">При 5 - балльной оценке для всех установлены общедидактические критери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 в случае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Знания, понимания, глубины усвоения обучающимся всего объёма программного материал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Знание всего изученного программного материал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(уровень представлений, сочетающихся с элементами научных понятий)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Умение работать на уровне воспроизведения, затруднения при ответах на видоизменённые вопросы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Отсутствие умений работать на уровне воспроизведения, затруднения при ответах на стандартные вопросы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ый отве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 ставится, если ученик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материал излагает несистематизированно, фрагментарно, не всегда последовательно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)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не усвоил и не раскрыл основное содержание материала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не делает выводов и обобщен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устного ответа учащегося педагогом даётся краткий анализ ответа, объявляется мотивированная оценка. Для учащихся 10-11-х классов возможно привлечение других учащихся для анализа ответа, самоанализ, предложение оценки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ка самостоятельных письменных и контрольных рабо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, если ученик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выполнил работу без ошибок и недочетов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не более одной негрубой ошибки и одного недочета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или не более двух недочето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не более двух грубых ошибок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или не более одной грубой и одной негрубой ошибки и одного недочета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или не более двух-трех негрубых ошибок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или одной негрубой ошибки и трех недочетов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или при отсутствии ошибок, но при наличии четырех-пяти недочето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, если ученик: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или если правильно выполнил менее половины работы.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5.4.Оценка выполнения практических (лабораторных) работ, опытов по предметам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5” ставится, если ученик:</w:t>
      </w:r>
    </w:p>
    <w:p>
      <w:pPr>
        <w:pStyle w:val="Style15"/>
        <w:spacing w:before="0" w:after="0"/>
        <w:ind w:firstLine="1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равильно определил цель опыта;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правильно выполнил анализ погрешностей (9-11 классы).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4” ставится, если ученик выполнил требования к оценке “5”, но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ценка “3” ставится, если ученик:</w:t>
      </w:r>
    </w:p>
    <w:p>
      <w:pPr>
        <w:pStyle w:val="Style15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4)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2” ставится, если ученик:</w:t>
      </w:r>
    </w:p>
    <w:p>
      <w:pPr>
        <w:pStyle w:val="Style15"/>
        <w:spacing w:before="0" w:after="0"/>
        <w:ind w:firstLine="284"/>
        <w:rPr/>
      </w:pPr>
      <w:r>
        <w:rPr>
          <w:rFonts w:cs="Times New Roman" w:ascii="Times New Roman" w:hAnsi="Times New Roman"/>
        </w:rPr>
        <w:t>1)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spacing w:before="0" w:after="0"/>
        <w:ind w:firstLine="284"/>
        <w:rPr/>
      </w:pPr>
      <w:r>
        <w:rPr>
          <w:rFonts w:cs="Times New Roman" w:ascii="Times New Roman" w:hAnsi="Times New Roman"/>
        </w:rPr>
        <w:t>2) или опыты, измерения, вычисления, наблюдения производились неправильно;</w:t>
      </w:r>
    </w:p>
    <w:p>
      <w:pPr>
        <w:pStyle w:val="Style15"/>
        <w:spacing w:before="0" w:after="0"/>
        <w:ind w:firstLine="284"/>
        <w:rPr/>
      </w:pPr>
      <w:r>
        <w:rPr>
          <w:rFonts w:cs="Times New Roman" w:ascii="Times New Roman" w:hAnsi="Times New Roman"/>
        </w:rPr>
        <w:t>3) 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spacing w:before="0" w:after="0"/>
        <w:ind w:firstLine="284"/>
        <w:rPr/>
      </w:pPr>
      <w:r>
        <w:rPr>
          <w:rFonts w:cs="Times New Roman" w:ascii="Times New Roman" w:hAnsi="Times New Roman"/>
        </w:rPr>
        <w:t>4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и с анализом доводятся до сведения учащихся, как правило, на последующем уроке.</w:t>
      </w:r>
    </w:p>
    <w:p>
      <w:pPr>
        <w:pStyle w:val="Style15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5.5. Оценка умений проводить наблюдения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5” ставится, если ученик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чно, научно грамотно оформил результаты наблюдений и выводы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4” ставится, если ученик: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тил небрежность в оформлении наблюдений и выводов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3” ставится, если ученик: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тил 1-2 ошибки в оформлении наблюдений и выводов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“2” ставится, если ученик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л 3 – 4 ошибки в проведении наблюдений по заданию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правильно выделил признаки наблюдаемого объекта (процесса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л 3 – 4 ошибки в оформлении наблюдений и выводов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.</w:t>
      </w:r>
    </w:p>
    <w:p>
      <w:pPr>
        <w:pStyle w:val="Style15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 анализом умений проводить наблюдения доводятся до сведения учащихся, как правило, на последующем уроке, после сдачи отчёта.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ая классификация ошибок. 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ми считаются следующие ошибки: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незнание наименований единиц измерения (физика, химия, математика, биология, география, черчение, трудовое обучение, ОБЖ)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еумение выделить в ответе главное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неумение применять знания для решения задач и объяснения явлений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неумение делать выводы и обобщения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неумение читать и строить графики и принципиальные схемы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)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) неумение пользоваться первоисточниками, учебником и справочниками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) нарушение техники безопасности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) небрежное отношение к оборудованию, приборам, материалам. 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грубым ошибкам следует отнести: 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</w:t>
      </w:r>
    </w:p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рациональные методы работы со справочной и другой литературой; 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умение решать задачи, выполнять задания в общем виде. 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четами являются: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ошибки в вычислениях (арифметические - кроме математики)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небрежное выполнение записей, чертежей, схем, графиков; 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рфографические и пунктуационные ошибки (кроме русского языка).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ПЕРЕВОД УЧАЩИХСЯ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6.1. Учащиеся, успешно освоившие содержание учебных программ за учебный год, решением педагогического совета Гимназии, утвержденным приказом директора, переводятся в следующий класс. Все учащиеся 1-х классов переводятся во 2-й клас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6.2. В следующий класс могут быть условно </w:t>
      </w:r>
      <w:r>
        <w:rPr>
          <w:rStyle w:val="Grame"/>
          <w:rFonts w:cs="Times New Roman" w:ascii="Times New Roman" w:hAnsi="Times New Roman"/>
          <w:szCs w:val="24"/>
        </w:rPr>
        <w:t>переведены</w:t>
      </w:r>
      <w:r>
        <w:rPr>
          <w:rFonts w:cs="Times New Roman" w:ascii="Times New Roman" w:hAnsi="Times New Roman"/>
          <w:szCs w:val="24"/>
        </w:rPr>
        <w:t xml:space="preserve"> обучающиеся, имеющие по итогам учебного года академическую задолженность по одному предм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ственность за ликвидацию </w:t>
      </w:r>
      <w:r>
        <w:rPr>
          <w:rStyle w:val="Grame"/>
          <w:rFonts w:cs="Times New Roman" w:ascii="Times New Roman" w:hAnsi="Times New Roman"/>
          <w:szCs w:val="24"/>
        </w:rPr>
        <w:t>обучающимися</w:t>
      </w:r>
      <w:r>
        <w:rPr>
          <w:rFonts w:cs="Times New Roman" w:ascii="Times New Roman" w:hAnsi="Times New Roman"/>
          <w:szCs w:val="24"/>
        </w:rPr>
        <w:t xml:space="preserve">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еревод обучающегося производится по решению педагогического совета, после ликвидации обучающимся академической задолж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ФОРМЛЕНИЕ ДОКУМЕНТАЦИИ ПО ОРГАНИЗАЦИИ И ПРОВЕДЕНИЮ ИТОГОВОГО КОНТРОЛЯ В ПЕРЕВОДНЫХ КЛАССАХ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1. Педагогический совет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2. Учителя выставляют в классных журналах оценки, полученные обучающимися в ходе проведения аттестации, и итоговые оценки по предметам до 30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3. Классные руководи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оформляют личное дело учащегося, вносятся в ведомость оценки по всем предметам, содержащимся в учебном плане Гимназии. Оценка по каждому предмету в ведомости проставляется цифр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мся, изучавшим предметные курсы, в ведомости, в личном деле делается соответствующая запись.</w:t>
      </w:r>
    </w:p>
    <w:p>
      <w:pPr>
        <w:pStyle w:val="Normal"/>
        <w:pBdr>
          <w:bottom w:val="single" w:sz="12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выставления годовых оценок учащим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ставлении годовых отметок по предмету учитель руководствуется: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Годовая отметка по предмету во 2 – 9 классах определяется на основании четвертных отметок.</w:t>
      </w:r>
    </w:p>
    <w:p>
      <w:pPr>
        <w:pStyle w:val="Style15"/>
        <w:spacing w:before="0" w:after="0"/>
        <w:ind w:hanging="0"/>
        <w:rPr/>
      </w:pPr>
      <w:r>
        <w:rPr/>
        <w:t>- Отметка «5» за год выставляется при наличии всех отметок «5» или при наличии не менее трех отметок «5» с условием разницы между четвертными отметками в один балл, а также возможны варианты:</w:t>
      </w:r>
    </w:p>
    <w:tbl>
      <w:tblPr>
        <w:tblW w:w="4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53"/>
        <w:gridCol w:w="953"/>
        <w:gridCol w:w="953"/>
        <w:gridCol w:w="9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/>
      </w:pPr>
      <w:r>
        <w:rPr/>
        <w:t>- Отметка «4» за год выставляется при наличии всех отметок «4» или при наличии не менее трех отметок «4» с условием разницы между четвертными отметками в один балл, а также возможны варианты:</w:t>
      </w:r>
    </w:p>
    <w:tbl>
      <w:tblPr>
        <w:tblW w:w="4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917"/>
        <w:gridCol w:w="918"/>
        <w:gridCol w:w="917"/>
        <w:gridCol w:w="9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/>
      </w:pPr>
      <w:r>
        <w:rPr/>
        <w:t>-  Отметка «3» за год выставляется при наличии всех оценок «3», или при наличии не менее трех отметок «3» с условием разницы между четвертными отметками в один балл, а также возможны варианты:</w:t>
      </w:r>
    </w:p>
    <w:tbl>
      <w:tblPr>
        <w:tblW w:w="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6"/>
        <w:gridCol w:w="925"/>
        <w:gridCol w:w="926"/>
        <w:gridCol w:w="926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метка «2» за год выставляется при наличии всех оценок «2», или при наличии не менее трех отметок «2» с условием разницы между четвертными отметками в один балл, а также возможны варианты:</w:t>
      </w:r>
    </w:p>
    <w:tbl>
      <w:tblPr>
        <w:tblW w:w="4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897"/>
        <w:gridCol w:w="851"/>
        <w:gridCol w:w="708"/>
        <w:gridCol w:w="8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 разница между отдельными </w:t>
      </w:r>
      <w:bookmarkStart w:id="0" w:name="_GoBack"/>
      <w:bookmarkEnd w:id="0"/>
      <w:r>
        <w:rPr>
          <w:rFonts w:cs="Times New Roman" w:ascii="Times New Roman" w:hAnsi="Times New Roman"/>
        </w:rPr>
        <w:t>четвертными отметками составляет более одного  балла, то годовая отметка выставляется как среднее арифметическое всех четвертных отметок, при этом округление производится по правилу математического округления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Годовая отметка в 10 - 11 классах по всем предметам выставляется с учетом двух отметок, полученных за полугодия.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«5» выставляется при наличии двух отметок «5» за I и II полугодия или одной отметки «4» за I полугодие и отметки «5» за II полугодие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«4» выставляется при наличии двух отметок «4», а также возможны варианты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55"/>
        <w:gridCol w:w="178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-Отметка «3» выставляется при наличии двух отметок «3», а также возможны варианты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158"/>
        <w:gridCol w:w="164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-Отметка «2» выставляется при наличии неудовлетворительных отметок за оба полугодия или за II полугодие при отметке «3» за I полугодие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0"/>
      <w:ind w:firstLine="720"/>
      <w:jc w:val="both"/>
    </w:pPr>
    <w:rPr>
      <w:rFonts w:ascii="Arial" w:hAnsi="Arial" w:eastAsia="Calibri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27:00Z</dcterms:created>
  <dc:creator>Priemn</dc:creator>
  <dc:description/>
  <cp:keywords/>
  <dc:language>en-US</dc:language>
  <cp:lastModifiedBy>Инна</cp:lastModifiedBy>
  <cp:lastPrinted>2005-10-17T14:20:00Z</cp:lastPrinted>
  <dcterms:modified xsi:type="dcterms:W3CDTF">2013-12-18T20:42:00Z</dcterms:modified>
  <cp:revision>5</cp:revision>
  <dc:subject/>
  <dc:title>СОГЛАСОВАНО</dc:title>
</cp:coreProperties>
</file>