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86725" cy="1109662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1109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МОУ гимназии «Юридическая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ОУ гимназии «Юридическая»  разработан с учётом профильной направленности обучения на основе следующи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зак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Ф от 10.07.1992 № 3266-1 «Об образовании» (ст.7, ст. 3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от 01.12.2007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"Об образовании в Российской Федерации" (от 29.12. 2012 № 273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концеп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профильного обучения на старшей ступени общего образования. Приказ Минобразования России от 18.02.2002 № 278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.11.2008 № 1662-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ая программ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"Развитие образования" на 2013-2020 годы (приня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1 октября 2012 года на заседании Правительства Российской Федерац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имерная основная образовательная программа нача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го общего образования, рекомендованная </w:t>
      </w:r>
      <w:r>
        <w:rPr>
          <w:rFonts w:cs="Times New Roman" w:ascii="Times New Roman" w:hAnsi="Times New Roman"/>
          <w:sz w:val="28"/>
          <w:szCs w:val="28"/>
        </w:rPr>
        <w:t>Координационным советом при Департаменте общего образования Минобрнауки России по вопросам организации введения ФГОС  (протокол заседания Координационного совета № 1 от 27-28 июля 2010 год)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- Примерная основная образовательная программа основног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общего образования, рекомендованн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ординационным советом при Департаменте общего образования Минобрнауки России по вопросам организации введения ФГО, 2011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постано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от 19.03.2001 № 196. Типовое положение об общеобразовате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становление Правительства Российской Федерации от 09.09.1996  № 1058, от 20.07.2007 № 459. Типовое положение о вечернем (сменном) общеобразовате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прика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азования России от 05.03.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азования России от 09.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иказ Минобразования Ростовской области от 30.06.2010 № 582 «Об утверждении плана по модернизации общего образования на 2011-2015 го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30.08.2010 № 889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приказ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каз Минобрнауки России от 17.12.2010 </w:t>
      </w:r>
      <w:r>
        <w:rPr>
          <w:rFonts w:cs="Times New Roman" w:ascii="Times New Roman" w:hAnsi="Times New Roman"/>
          <w:sz w:val="28"/>
          <w:szCs w:val="28"/>
        </w:rPr>
        <w:t>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Минобрнауки Росс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Минобрнауки России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Минобрнауки России от 10.11.2011 № 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Минобрнауки России от 01.02.2012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каз </w:t>
      </w:r>
      <w:r>
        <w:rPr>
          <w:rFonts w:cs="Times New Roman" w:ascii="Times New Roman" w:hAnsi="Times New Roman"/>
          <w:kern w:val="2"/>
          <w:sz w:val="28"/>
          <w:szCs w:val="28"/>
        </w:rPr>
        <w:t>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(Минобрнауки России) от 18.12.2012 № 1060 г. Москв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каз Министерства образования и науки Российской Федерации (Минобрнауки России)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е распоряж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Правительства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 от 07.09.2010 № 1507-р «План действий по модернизации общего образования на 2011-2015 го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споряжение Правительства Российской Федерации от 30.12.2012 № 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пись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 письмо Департамента общего образования Минобрнауки России от 12.05. 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исьмо Минобрнауки России от 09.02.2012 № 102/03 «О введении курса ОРКСЭ с 1 сентября 2012 год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е акт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исьмо Управления образования г. Волгодонска «</w:t>
      </w:r>
      <w:r>
        <w:rPr>
          <w:rFonts w:cs="Times New Roman" w:ascii="Times New Roman" w:hAnsi="Times New Roman"/>
          <w:sz w:val="28"/>
          <w:szCs w:val="28"/>
        </w:rPr>
        <w:t>О формировании учебных планов на 2013-2014 учебный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bCs/>
          <w:shadow/>
          <w:sz w:val="28"/>
          <w:szCs w:val="28"/>
        </w:rPr>
        <w:t>30.04.2013 № 1326/1-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е в МОУ гимназии «Юридическая» в 4-11-х классах осуществляется на основе федерального и регионального компонента государственного стандарта общего образования (приказ № 1089 от 05.03.2004 г.). В 1-3-х классах обучение основано на Федеральном государственном стандарте начального общего образования (Приказ МОиН РФ № 363 от 06 октября 2009, зарегистрирован Минюстом № 17785 от 22 .12.2009 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    </w:t>
      </w:r>
      <w:r>
        <w:rPr>
          <w:rFonts w:cs="Times New Roman" w:ascii="Times New Roman" w:hAnsi="Times New Roman"/>
          <w:sz w:val="28"/>
          <w:szCs w:val="28"/>
        </w:rPr>
        <w:tab/>
        <w:t xml:space="preserve">Данный учебный план определяет состав образовательных областей базового компонента, распределение времени между базовым (инвариантным) и гимназическим (вариативным) компонентами, максимальный объём аудиторной и домашней учебной нагрузки обучающихся гимназии, отражает социально-правовой профиль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ми принципами построения учебного плана, как инструмента управления качеством образования,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федерального компонента, обеспечивающего единство образовательного простран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и сочетаемость инвариантной и вариативной частей, отражающих согласованность потребностей в образовании личности, общества и государ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структуры и содержания начального, основного и среднего (полного) обще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, обеспечивающая индивидуальные потребности в образов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с целью реализации возрастных особенностей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тивность содержания образования на основе психо-физиологических особенностей восприятия обучающимися окружающего мир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потенциальных ресурсов гимназ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, позволяющая учитывать интересы, склонности и способности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гимназии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гимназии направлен на решение следующих зада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ксимально вариативной образовательной сре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азового образования для каждого школь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офильного самоопределения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глубленного изучения общественно-научной предметн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дивидуального подхода к учащимся, создание адаптивной образовательной сре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творческих способ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лане МОУ гимназии «Юридическая» отражен принцип преемственност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часов вариативной части на каждой ступени обучения следует единой логике организации образовательного процесса через усиление учебных предметов федерального компонента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офильная подготовка и профильное обучение представляют единую систему, обеспечивающую самореализацию обучающихся на основе индивидуальных потребностей в образован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е содержательных сквозных предметных линий гуманитарной направленности для гимназ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гимназии (вариативной части) использова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ширения содержания учебных предметов федерального компонен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ведения учебных предметов, дополнительных образовательных модулей в поддержку профиля гимназ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предпрофильной подготовк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начального общего образования ориентирован на 4-летний нормативный срок освоения образовательных программ начального общего образования. Продолжительность учебного года для 1-х классов - 33 учебные недели, для 2-4 классов – не менее 34 учебных недели. Режим работы для 1 класса 5-дневная учебная неделя, для 2 - 4 классов – 6-дневная учебная неде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риентирован на 5-летний нормативный срок освоения образовательных программ основного  общего образования, дл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- на 2-летний нормативный срок освоения образовательных программ среднего (полного)  общего образования. Продолжительность учебного года для  9,1 1 классы не менее 34 учебных недель; 5-8,10 классы - 35 учебных недель. Продолжительность урока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а 35 минут, для  2 и последующих классов – 4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учебных занятий по иностранному языку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ы), технологии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ы), информатике (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) осуществляется деление классов на две группы при наполняемости 25 и более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гимназии обеспечивается учебниками в соответствии с федеральными перечнями учебников, рекомендованных или допущенных к использованию в образовательном процессе на основе п.15 ст.29 Закона РФ «Об образован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комплексы, обеспечивающие реализацию учебного плана, отражают преемственность содержания начального, основного и среднего (полного) общего образования и входить в федеральный перечень учебников в соответствии  с приказом Минобрнауки России от 24.12.2010 года № 208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 в гимназии «Юридическая» на 2012 – 2013 учебный год представлено 1а, 2а, 3а и 4а клас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воения образовательных программ начального общего образования обучающимися направлен на формирование базовых основ знаний и надпредметных умений, составляющих учебную деятельность младшего школьника и являющиеся фундаментом самообразования на следующих ступенях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 (познавательные, регулятивные  коммуникативны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начального образования гимназии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обучающихся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на первой ступени реализуется преимущественно за счет введения учебных курсов, обеспечивающих целостное восприятие мира. Организация учебного процесса осуществляется на основе системно-деятельностного подхода, а система оценки обеспечивает индивидуальные достижения обучающихся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ебный план д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3 классов разработан в соответствии с требованиями федерального государственного образовательного стандарта начального общего образования. Формирование учебного плана разработано в соответствии со следующими  нормативными актами: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приказом Минобразования России от 06.10.2009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№ 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приказом </w:t>
      </w:r>
      <w:r>
        <w:rPr>
          <w:rFonts w:cs="Times New Roman" w:ascii="Times New Roman" w:hAnsi="Times New Roman"/>
          <w:sz w:val="28"/>
          <w:szCs w:val="28"/>
        </w:rPr>
        <w:t xml:space="preserve">Минобразования России </w:t>
      </w:r>
      <w:r>
        <w:rPr>
          <w:rFonts w:cs="Times New Roman" w:ascii="Times New Roman" w:hAnsi="Times New Roman"/>
          <w:bCs/>
          <w:sz w:val="28"/>
          <w:szCs w:val="28"/>
        </w:rPr>
        <w:t>от 26.11.2010 № 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 373»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-Примерной основной образовательной программой началь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ного общего образования, рекомендован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ординационным советом при Департаменте общего образования Минобрнауки России по вопросам организации введения ФГОС (протокол заседания Координационного совета № 1 от 27-28 июля 2010 г. выставлен на сайт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standart.edu.ru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м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Письмом Департамента общего образования Минобрнауки РФ от 12 мая 2011 г. № 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иказ Минобрнауки России от 22.09.2011 года № 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 октября 2009 № 373».</w:t>
      </w:r>
    </w:p>
    <w:p>
      <w:pPr>
        <w:pStyle w:val="Normal"/>
        <w:spacing w:lineRule="auto" w:line="240" w:before="0" w:after="0"/>
        <w:ind w:firstLine="360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Учебный план 1-х класс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не предусматривает введение компонента гимназии и полностью сформирован на основе федерального компонента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учение русского языка отводится 5 часов в неделю. Программа по литературному чтению для младших школьников ориентирована на формирование и развитие у детей речевых навыков и в соответствии с инвариантом составляет 4 часа в неделю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область «математика», обеспечивающая числовую грамотность  учащихся в объеме государственного стандарта, предполагает изучение основного предмета 4 часа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Окружающий мир (человек, природа, общество)» изучается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 «Музыка», «Изобразительное искусство», «Технология (труд)»  представлены отдельными курсами по 1 часу в неде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Физическая культура» в 1 классе изучается  3 часа в неделю, что соответствует государственному стандарту. Спортивно-оздоровительное развитие обучающихся поддерживается системой внеурочной деятельности в рамках реализации ФГОС НОО. Внеурочная деятельность 1-х классов организуется по модели «школы полного дн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А классе учебный план гимназии реализуется по программе «Начальная школа-21 век», Программа находятся в Федеральном перечне учебников, рекомендованных (допущенных) к использованию в образовательном процессе учреждений общего образования, реализующих образовательные программы общего образования на 2012 – 2013 учебный год и соответствуют учебн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Учебный план для 2-х классов</w:t>
      </w:r>
      <w:r>
        <w:rPr>
          <w:rFonts w:cs="Times New Roman" w:ascii="Times New Roman" w:hAnsi="Times New Roman"/>
          <w:sz w:val="28"/>
          <w:szCs w:val="28"/>
        </w:rPr>
        <w:t xml:space="preserve"> разработан  в соответствии с вышеназванными нормативными акт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о 2А классе производится по программе «Планета знаний», во 2Б классе – по программе «Школа 2100», рекомендованными к использованию в образовательном процессе учреждений общего образования, реализующих образовательные программы общего образования на 2012 – 2013 учебный год и соответствует учебному плану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целью </w:t>
      </w:r>
      <w:r>
        <w:rPr>
          <w:rFonts w:cs="Times New Roman" w:ascii="Times New Roman" w:hAnsi="Times New Roman"/>
          <w:sz w:val="28"/>
          <w:szCs w:val="28"/>
        </w:rPr>
        <w:t xml:space="preserve">развития личности ребенка средствами предмета «Русский язык», на его изучение выделено 5 часов в недел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мет «Литературное чтение» представлен 4 часами федерального компонента и 1 час добавлен в компоненте гимназии для реализации регионального компонента, который добавлен модулем в обучение предмету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Математика» в учебном плане состоит из 4 часов федерального компонента и 1 часа компонента учреждения</w:t>
      </w:r>
      <w:r>
        <w:rPr>
          <w:rFonts w:cs="Times New Roman" w:ascii="Times New Roman" w:hAnsi="Times New Roman"/>
          <w:sz w:val="28"/>
          <w:szCs w:val="28"/>
        </w:rPr>
        <w:t>. В основе построения курса математики лежит идея гуманизации математического образова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В основе отбора методов и средств обучения лежит деятельностный подход. 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их подготовку, которая является достаточной для углубленного изучения математик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учения иноязычному общению на функциональном уровне водится изучение предмета «иностранный язык» 2 часа в неделю. В гимназии основной иностранный язык для всех обучающихся – английский. Предусмотрено деление класса на группы для изучения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Окружающий мир» изучается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овом уровне и в соответствии с федеральным компонентом в учебном плане по 1 часу в неделю представлены к изучению «ИЗО», «музыка» и «труд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оненте гимназии 1 часом в неделю представлен предмет «Основы православной культуры». Предмет охватывает более широкую область, чем только православие. Его цель введение в культурно-общественные отношения людей, что определяет учебный предмет, как составную часть  общественно-научной предметной области, отражающей профиль гим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«Физическая культура»  изучается в объеме  3 часа в неделю. В связи с этим федеральный компонент увеличивается на 1 час, соответственно увеличивается и допустимая максимальная учебная нагрузка на основании </w:t>
      </w:r>
      <w:r>
        <w:rPr>
          <w:rFonts w:cs="Times New Roman" w:ascii="Times New Roman" w:hAnsi="Times New Roman"/>
          <w:bCs/>
          <w:sz w:val="28"/>
          <w:szCs w:val="28"/>
        </w:rPr>
        <w:t>Приказа Минобрнауки России от 03.06. 2011 года № 199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Учебный план для 3-х классов</w:t>
      </w:r>
      <w:r>
        <w:rPr>
          <w:rFonts w:cs="Times New Roman" w:ascii="Times New Roman" w:hAnsi="Times New Roman"/>
          <w:sz w:val="28"/>
          <w:szCs w:val="28"/>
        </w:rPr>
        <w:t xml:space="preserve"> разработан  в соответствии с вышеназванными нормативными акт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о 3А классе производится по программе «Планета знаний», во 3Б классе – по программе «Школа 2100», рекомендованными к использованию в образовательном процессе учреждений общего образования, реализующих образовательные программы общего образования на 2012 – 2013 учебный год и соответствует учебному плану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целью </w:t>
      </w:r>
      <w:r>
        <w:rPr>
          <w:rFonts w:cs="Times New Roman" w:ascii="Times New Roman" w:hAnsi="Times New Roman"/>
          <w:sz w:val="28"/>
          <w:szCs w:val="28"/>
        </w:rPr>
        <w:t xml:space="preserve">развития личности ребенка средствами предмета «Русский язык», на его изучение выделено 5 часов в недел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мет «Литературное чтение» представлен 3 часами федерального компонента и 1 час добавлен в компоненте гимназии для реализации регионального компонента, который добавлен модулем в обучение предмету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Математика» в учебном плане состоит из 4 часов федерального компонента и 1 часа компонента учреждения</w:t>
      </w:r>
      <w:r>
        <w:rPr>
          <w:rFonts w:cs="Times New Roman" w:ascii="Times New Roman" w:hAnsi="Times New Roman"/>
          <w:sz w:val="28"/>
          <w:szCs w:val="28"/>
        </w:rPr>
        <w:t>. В основе построения курса математики лежит идея гуманизации математического образова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В основе отбора методов и средств обучения лежит деятельностный подход. 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их подготовку, которая является достаточной для углубленного изучения математик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учения иноязычному общению на функциональном уровне водится изучение предмета «иностранный язык» 2 часа в неделю. В гимназии основной иностранный язык для всех обучающихся – английский. Предусмотрено деление класса на группы для изучения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Окружающий мир» изучается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овом уровне и в соответствии с федеральным компонентом в учебном плане по 1 часу в неделю представлены к изучению «ИЗО», «музыка», по 2 часа – технология «труд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оненте гимназии 1 часом в неделю представлен предмет «Основы православной культуры». Предмет охватывает более широкую область, чем только православие. Его цель введение в культурно-общественные отношения людей, что определяет учебный предмет, как составную часть  общественно-научной предметной области, отражающей профиль гим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«Физическая культура»  изучается в объеме  3 часа в неделю. В связи с этим федеральный компонент увеличивается на 1 час, соответственно увеличивается и допустимая максимальная учебная нагрузка на основании </w:t>
      </w:r>
      <w:r>
        <w:rPr>
          <w:rFonts w:cs="Times New Roman" w:ascii="Times New Roman" w:hAnsi="Times New Roman"/>
          <w:bCs/>
          <w:sz w:val="28"/>
          <w:szCs w:val="28"/>
        </w:rPr>
        <w:t>Приказа Минобрнауки России от 03.06. 2011 года № 199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для 4-го класса</w:t>
      </w:r>
      <w:r>
        <w:rPr>
          <w:rFonts w:cs="Times New Roman" w:ascii="Times New Roman" w:hAnsi="Times New Roman"/>
          <w:sz w:val="28"/>
          <w:szCs w:val="28"/>
        </w:rPr>
        <w:t xml:space="preserve"> разработан  в соответствии со следующими нормативными а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ом Минобразования России от 05.03.2004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казом Минобразования России от 09.03.2004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ом Минобрнауки России от 30.08.2010 года № 889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 марта 2004 г. N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м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иказом Минобрнауки России от 03.06. 2011 года № 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 марта 2004 г. N 131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иказом Минобрнауки России от 01.02.2012 года № 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 марта 2004 г. № 1312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учение в 4А классе проводится по программе «Школа 2100», </w:t>
      </w:r>
      <w:r>
        <w:rPr>
          <w:rFonts w:cs="Times New Roman" w:ascii="Times New Roman" w:hAnsi="Times New Roman"/>
          <w:sz w:val="28"/>
          <w:szCs w:val="28"/>
        </w:rPr>
        <w:t>рекомендованной к использованию в образовательном процессе учреждений общего образования, реализующих образовательные программы общего образования на 2013 – 2014 учебный год и соответствует учебному план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целью </w:t>
      </w:r>
      <w:r>
        <w:rPr>
          <w:rFonts w:cs="Times New Roman" w:ascii="Times New Roman" w:hAnsi="Times New Roman"/>
          <w:sz w:val="28"/>
          <w:szCs w:val="28"/>
        </w:rPr>
        <w:t>развития личности ребенка средствами предмета «Русский язык», на его изучение выделено 5 часов в неделю. В соответствии с этой целью в изучении предмета реализуются следующие  задач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у детей патриотического чувства по отношению к родному языку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ознание себя носителем языка, языковой личностью, которая находится в постоянном диалоге с миром и с самим собо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, писать и слушать на родном язы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мет «Литературное чтение» представлен 2 часами федерального компонента, 2 часа добавлено за счет компонента гимназии для реализации регионального компонента, который представлен модулем в обучение предмету. В рамках модуля «Литература родного края» школьники знакомятся с литературными произведениями писателей и поэтов Ростовской области, с особенностями литературных произведений Дона, в том числе освещением казачьего фольклора. В рамках модуля школьники приобщаются к народной культуре, изучению донского этноса, быта и нравов качальего населения Дона, расширяют свои знания литературной терминологии, изучают песни, сказки казаков, в которых просматриваются самобытные обычаи, традиции местного населения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Математика» в учебном плане состоит из 4 часов федерального компонента и 1 часа компонента учреждения</w:t>
      </w:r>
      <w:r>
        <w:rPr>
          <w:rFonts w:cs="Times New Roman" w:ascii="Times New Roman" w:hAnsi="Times New Roman"/>
          <w:sz w:val="28"/>
          <w:szCs w:val="28"/>
        </w:rPr>
        <w:t>. В основе построения курса математики лежит идея гуманизации математического образова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В основе отбора методов и средств обучения лежит деятельностный подход. 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их подготовку, которая является достаточной для углубленного изучения математик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учения иноязычному общению на функциональном уровне водится изучение предмета «иностранный язык» 2 часа в неделю. В гимназии основной иностранный язык для всех обучающихся – английский. Предусмотрено деление класса на группы для изучения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Окружающий мир» изучается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овом уровне и в соответствии с федеральным компонентом в учебном плане по 1 часу в неделю представлены к изучению «ИЗО», «музыка», по 2 часа – технология «труд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овом уровне и в соответствии с федеральным компонентом в учебном плане по 1 часу в неделю представлен предмет «Основы православной культуры». Предмет охватывает более широкую область, чем только православие. Его цель введение в культурно-общественные отношения людей, что определяет учебный предмет, как составную часть  общественно-научной предметной области, отражающей профиль гим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«Физическая культура»  изучается в объеме  3 часа в неделю. В связи с этим федеральный компонент увеличивается на 1 час, соответственно увеличивается и допустимая максимальная учебная нагрузка на основании </w:t>
      </w:r>
      <w:r>
        <w:rPr>
          <w:rFonts w:cs="Times New Roman" w:ascii="Times New Roman" w:hAnsi="Times New Roman"/>
          <w:bCs/>
          <w:sz w:val="28"/>
          <w:szCs w:val="28"/>
        </w:rPr>
        <w:t>Приказа Минобрнауки России от 03.06. 2011 года № 199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ведения третьего часа физической культуры на ступени начального общего образования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знаний о личной гигиене, режиме дн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самостоятельным занятиям физическими упражнени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ное освоение обучающимися отдельных тем и разделов рабочих программ: общеразвивающие упражнения, подвижные игры, упражнения ритмической   гимнастики, эстафеты, спортивные игры по упрощенным прави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 в МОУ гимназии «Юридическая» направлено на обеспечение личностного самоопределения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на второй ступени  является относительно завершенным и базовым для продолжения обучения в средней (полной) общеобразовательной школе или в учреждении профессионального образования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основной школы направлено на формирование у обучающихся умения организовывать свою деятельность: определять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ключевых компетентностей, имеющих универсальное значение для различных видов деятельности (навыки решения проблем, принятия решений, поиска, анализа и обработки информации, коммуникативные навыки, навыки измерений, навыки сотрудничества),  способствуют все учебные предметы, но в большей степени - русский язык,  иностранные языки, информационные технологии и основы безопасности жизне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систематических курсов естественнонаучных и общественных дисциплин нацелено на формирование у обучающихся умения объяснять явления природной, социальной, культурной, технической среды; выделять, систематизировать и обобщать их существенные признаки,  устанавливать причинно-следственные связи и оценивать их значим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рмирование у обучающихся социальных, нравственных и эстетических ценностей направлены курсы литературы,  истории и обществознания, искусства,  иностранного язы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 в 5-х – 6-х классах</w:t>
      </w:r>
      <w:r>
        <w:rPr>
          <w:rFonts w:cs="Times New Roman" w:ascii="Times New Roman" w:hAnsi="Times New Roman"/>
          <w:sz w:val="28"/>
          <w:szCs w:val="28"/>
        </w:rPr>
        <w:t xml:space="preserve">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«русский язык» представлено инвариантом по 6 часов в неделю и направлено на обучение владением языком на полном функциональном уровне необходимом грамотному гражданину стра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литература» изучается 2 часа в неделю в 5-ом классе, что соответствует инварианту и в 6-ом классе этот уровень изучения дополняется 1 часом из компонента гимназии для изучения регионального компонента предм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деральном уровне в учебном плане 5 – 6-х классов представлено изучение «иностранного языка», «математики», «природоведения», «истории», «обществознания», «географии», «ИЗО», «музыки», «технологии», «биолог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имназического компонента добавлены предме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ой иностранный язык» 2 часа в неделю в целях расширения языковой подготовки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во» 2 часа в неделю как предмет поддерживающий профиль гимназ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сновы православной культуры» в 5 и 6-ом классах 1 час в неделю в целях ознакомления школьников с историей, культурой и основными ценностями православной куль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ах</w:t>
      </w:r>
      <w:r>
        <w:rPr>
          <w:rFonts w:cs="Times New Roman" w:ascii="Times New Roman" w:hAnsi="Times New Roman"/>
          <w:sz w:val="28"/>
          <w:szCs w:val="28"/>
        </w:rPr>
        <w:t xml:space="preserve"> завершается общеобразовательная подготовка по базовым предметам основной школы, и создаются  условия для осознанного выбора обучающимися профиля обучения в старшем звене  или иного варианта жизненной стратегии, обеспечивающей получение обязательного среднего общего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овом уровне в 7-х – 9-х классах учебным планом предусмотрено изучение «русского языка», «литературы», «иностранного языка», «алгебры», «геометрии», «информатики и ИКТ», «географии», «физики», «химии», «биологии», «технологии (труд)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изучение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го иностранного языка» как компонента гимназии по 2 часа в недел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ствознание» в 7-ом и 8-ом классах изучается на базовом уровне. В 9-ом классе в предпрофильной подготовке учащихся предмет дополняется 1 часом и составляет 2 часа в неделю, что обеспечивает высокий уровень подготовки учащихся к сдаче этого предмета в государственной итоговой аттестации (ГИА), как обязательного для последующего поступления на профильное обучение, что разрешено законом РФ «Об образовании». Опыт ГИА 2010 и 2011 годов показывает, что 100% обучающихся гимназии успешно сдают предмет «обществознание». На поддержку общественно-научной области направлено изучение предмета «право» по 2 часа в неделю как компонента гимназ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2 часам в неделю для изучения «Истории» в 7-8 классах (базовый уровень) добавлен региональный компонент - часовой модуль «История Донского края». В рамках модуля школьники знакомятся с историей родного края, историей донского казачества, особенностями становления и развития казачества в рамках исторического развития России. Школьники знакомятся с основными вехами истории Дона, ролью и местом донской истории и ее личностей, казачества в общеисторическом развитии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основы безопасности жизнедеятельности» изуч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е в объеме 1 часа в неделю. Часть традиционного содержания предмета, связанная с правовыми аспектами военной службы, изучается в учебных предметах «обществознание» и «прав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-ом классе заканчивается изучение предметов «ИЗО» и «музыка» по 1 часу в неделю, а в 8-9-ом классах по решению образовательного учреждения вводится предмет «МХК» расширяющий общественно-научные предметы в области культуры, что поддерживает профиль гимна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ах</w:t>
      </w:r>
      <w:r>
        <w:rPr>
          <w:rFonts w:cs="Times New Roman" w:ascii="Times New Roman" w:hAnsi="Times New Roman"/>
          <w:sz w:val="28"/>
          <w:szCs w:val="28"/>
        </w:rPr>
        <w:t xml:space="preserve"> в федеральном компоненте введено по 3 часа физической культуры в каждом классе. В связи с этим федеральный компонент увеличен на 1 час, соответственно увеличивается и допустимая максимальная учебная нагрузка на основании </w:t>
      </w:r>
      <w:r>
        <w:rPr>
          <w:rFonts w:cs="Times New Roman" w:ascii="Times New Roman" w:hAnsi="Times New Roman"/>
          <w:bCs/>
          <w:sz w:val="28"/>
          <w:szCs w:val="28"/>
        </w:rPr>
        <w:t>Приказа Минобрнауки России от 03.06. 2011 года № 199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ведения третьего часа физической культуры на ступени основного  общего образования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ривычки к самостоятельным занятиям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основами технических и тактических действий, приемами и физическими упражнениями разных видов спорта,  предусмотренных рабочей программой, а также летних и зимних олимпийских видов спорта, наиболее развитых  и популярных в общеобразовательном учреждении, и  умениями  использовать их  в разнообразных формах игровой  и соревновате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сть достижения указанных целей в МОУ гимназии «Юридическая» обеспечивается профильным обучением, в основе которого лежат принципы дифференциации и индивидуализации образования.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е обучение позволяет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дифференциации содержания образования, построения индивидуальных образовательных програм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глубленное изучение отдельных учебных предме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вный доступ к полноценному образованию разным категориям обучающихся, расширить возможности их социализ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емственность между общим и профессиональным образо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нципом построения учебного плана гимназии для старшей школы является двухуровневый федеральный компонент, сочетающий базовый и профильный уров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общеобразовательные учебные предметы – учебные предметы федерального компонента, обязательные для изучения на базовом уровне направлены на завершение общеобразовательной подготовки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овом уровне в учебном плане гимназии представле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тика и ИКТ» - 1 час в неделю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графия» -1 час в неделю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изика» -1 час в недел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сширения содержания учебных предметов федерального компонента в компоненте гимназии отданы дополнительные часы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язык» - 1 час (итого 2 часа в неделю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тература» - 1 час (итого 4 часа в неделю)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тематика» - 1 час (итого 3 часа в неделю)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кономика» 2 часа в неделю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хнология (основы профессиональной деятельности юриста)» (10-11 класс) - 1 час в неделю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имия»  - 1 час (итого 2 часа в недел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УМК «Русский язык» Греков В.Ф., Крючков С.Е., Чешко Л.А. «Просвещение»; «Алгебра и начала анализа» Колягин Ю.М., «Геометрия» Атаносян Л.С. и др.; Ткачев М.В., Федорова Н.Е. и др. «Просвещение»; «Химия» Новошинский И.И., Новошинская Н.С. -  соответствуют расширению компонента. В «литературе» расширение использовано для введения регионального модуля в УМК «Литература» Архангельский А.Н. и др. «Дроф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ильном уровне в учебном плане представлены «история», «обществознание», «право». Реализация предметов организована через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К «История России» Сахаров А.Н. и др.  и УМК «История России» Буганов В.И. и др.»Просвещени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Всемирная история» Загладин Н.В. «Русское слов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Обществознание» Боголюбов Л.Н., Лабезникова А.Ю., Смирнова Н.М. и др. (профильный уровень) «Просвещ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подавание права и экономики к профильному уровню добавлены  по 1 часу в компоненте гимназии, что соотносится с УМК «Экономика» Липсиц И.В. «Вита-пресс», УМК «Право» Никитин А.Ф. (профильный уровень) «Просвещени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фильный компонент гимназии  включен предмет «Основы профессиональной деятельности юриста». Школьники знакомятся с юридическими профессиями, спецификой профессиональной деятельности юриста, в особенности практической ее частью: учатся составлению юридически значимых документов (договоров, исковых заявлений, претензий и др.), получают навыки работы с нормативно-правовыми актами, в том числе посредством изучения информационных правовых систем («Консультант плюс» и др.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ый уровень преподавания в МОУ гимназии «Юридическая» подтверждается большим количеством выбора предметов по профилю выпускниками при сдаче ЕГЭ и успешностью сдачи экзаменов; высоким уровнем достижений во всероссийской олимпиаде школьников по праву и обществозн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ОУ гимназии «Юридическая» соответствует  действующему законодательству Российской Федерации в области образования, обеспечивает выполнение положений государственного стандарта общего образования 2004 года и задает общие рамки перехода образовательных учреждений к проектированию образовательного процесса в соответствии с требованиями нового федерального государственного образовательного стандарта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3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Times New Roman"/>
      <w:b/>
      <w:bCs/>
      <w:caps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ndart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0:00Z</dcterms:created>
  <dc:creator>k209</dc:creator>
  <dc:description/>
  <cp:keywords/>
  <dc:language>en-US</dc:language>
  <cp:lastModifiedBy>Инна</cp:lastModifiedBy>
  <cp:lastPrinted>2013-08-30T09:50:00Z</cp:lastPrinted>
  <dcterms:modified xsi:type="dcterms:W3CDTF">2013-11-04T17:04:00Z</dcterms:modified>
  <cp:revision>14</cp:revision>
  <dc:subject/>
  <dc:title/>
</cp:coreProperties>
</file>