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гимназии «Юридическая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Т.В. Колодяжна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9»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МОУ гимназии «Юридиче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годонска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мероприятий, направленных на предупреждение и недопущение коррупционных проявлений в МОУ гимназии «Юридическ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нетерпимого отношения к проявлениям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антикоррупционной пропаг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971" w:type="dxa"/>
        <w:jc w:val="left"/>
        <w:tblInd w:w="-87" w:type="dxa"/>
        <w:tblLayout w:type="fixed"/>
        <w:tblCellMar>
          <w:top w:w="69" w:type="dxa"/>
          <w:left w:w="87" w:type="dxa"/>
          <w:bottom w:w="69" w:type="dxa"/>
          <w:right w:w="173" w:type="dxa"/>
        </w:tblCellMar>
      </w:tblPr>
      <w:tblGrid>
        <w:gridCol w:w="956"/>
        <w:gridCol w:w="7636"/>
        <w:gridCol w:w="3402"/>
        <w:gridCol w:w="218"/>
        <w:gridCol w:w="2759"/>
      </w:tblGrid>
      <w:tr>
        <w:trPr>
          <w:trHeight w:val="541" w:hRule="atLeast"/>
        </w:trPr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eastAsia="ru-RU"/>
              </w:rPr>
              <w:t>1. Организационно-правовые меры противодействия коррупции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  <w:lang w:eastAsia="ru-RU"/>
              </w:rPr>
              <w:t>Разработка системы мер, направленных на совершенствование осуществления руководства МОУ гимназии «Юридическая»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коррупции и бюрократизма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- директор, работники гимназии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Ежегодное рассмотрение вопросов исполнения законодательства о борьбе с коррупцией на совещаниях при директоре, производственных совещаниях, педагогических советах. Приглашение на совещания работников прокуратуры и правоохранительных органов.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 – директор гимназии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eastAsia="ru-RU"/>
              </w:rPr>
              <w:t>2. Меры по совершенствованию управления в целях противодействия коррупции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>2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Информационное взаимодействие руководител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- директор гимназии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 xml:space="preserve">Совершенствование организации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  <w:lang w:eastAsia="ru-RU"/>
              </w:rPr>
              <w:t xml:space="preserve">МОУ гимназии «Юридическая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>по организации муниципальных заказов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истематического контроля за выполнением условий муниципальных контрактов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- директор, О.А. Якимец, заместитель директора по АХЧ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целевым использованием бюджетных средств в соответствии с муниципальными контрактами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- директор, А.В. Головина, главный бухгалтер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 xml:space="preserve">2.3. Регламентация использования имущества и ресурс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</w:tc>
      </w:tr>
      <w:tr>
        <w:trPr>
          <w:trHeight w:val="2186" w:hRule="atLeast"/>
        </w:trPr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систематического контроля за выполнением актов выполненных работ по проведению ремонта 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- директор, О.А. Якимец, заместитель директора по АХЧ, члены Управляющего Совета гимназии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4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 плану проведения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ремонтных работ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3.2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.В. Колодяжная -  директор, О.А. Якимец, заместитель директора по АХЧ, 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члены Управляющего совета гимназии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1 раз в квартал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 xml:space="preserve">2.4. Обеспечение прав граждан на доступность к информации о системе обра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личного приема граждан администрацией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- директор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759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 внутреннему графику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4.2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изация работы по организации органов самоуправления, обеспечивающих общественно-государственный характер управления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 - директор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759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644" w:hRule="atLeast"/>
        </w:trPr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4.3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анкетирования среди родителей и учащихся («Удовлетворенность потребителей услуг качеством образования»)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П. Волкова - заместитель директора по УВР</w:t>
            </w:r>
          </w:p>
        </w:tc>
        <w:tc>
          <w:tcPr>
            <w:tcW w:w="2759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Январь-февраль 2015г. 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Сентябрь- октябрь 2015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4.4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аттестация педагогических и руководящих кадров;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татистические наблюдения;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самоанализ деятельност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- создание единой системы критериев оценки качества воспитания и обучения (результаты, процессы, условия).</w:t>
            </w:r>
          </w:p>
        </w:tc>
        <w:tc>
          <w:tcPr>
            <w:tcW w:w="3620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П. Волкова -  заместитель директора по УВР, Т.П. Мамедова -   заместитель директора по УВ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Е.С. Бербенцова -  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759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4.5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</w:tc>
        <w:tc>
          <w:tcPr>
            <w:tcW w:w="3620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 – директор;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совет гимназии</w:t>
            </w:r>
          </w:p>
        </w:tc>
        <w:tc>
          <w:tcPr>
            <w:tcW w:w="2759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4.6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контроля за обоснованностью предоставления и расходования безвозмездной (спонсорской, благотворительной) помощи  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 -  директор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совет гимназии</w:t>
            </w:r>
          </w:p>
        </w:tc>
        <w:tc>
          <w:tcPr>
            <w:tcW w:w="2759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4.7. 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изация систематического контроля за выполнением законодательства о противодействии коррупции 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и организации работы по вопросам охраны труда</w:t>
            </w:r>
          </w:p>
        </w:tc>
        <w:tc>
          <w:tcPr>
            <w:tcW w:w="3620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 – директор, В.И. Поляков – организатор ОБЖ</w:t>
            </w:r>
          </w:p>
        </w:tc>
        <w:tc>
          <w:tcPr>
            <w:tcW w:w="2759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 xml:space="preserve">2.5. Совершенствование деятельности сотрудни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5.1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 xml:space="preserve">МОУ гимназии «Юридическая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точки зрения наличия сведений о фактах коррупции и организации их проверки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 -  директор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5.2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азъяснительной работы с работниками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 Колодяжная -  директор;</w:t>
            </w:r>
          </w:p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Т.П. Мамедова - заместитель директора по УВР 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14971" w:type="dxa"/>
            <w:gridSpan w:val="5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  <w:lang w:eastAsia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 xml:space="preserve">Меры по повышению профессионального уровня педагогических кад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26"/>
                <w:szCs w:val="26"/>
                <w:lang w:eastAsia="ru-RU"/>
              </w:rPr>
              <w:t>и правовому просвещению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6.1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Разъяснение положений антикоррупционных законов, проведение профилактической, воспитательной работы с работникам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6"/>
                <w:szCs w:val="26"/>
                <w:lang w:eastAsia="ru-RU"/>
              </w:rPr>
              <w:t>МОУ гимназии «Юридическая»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Т.В., Колодяжная -директор;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95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2.6.2.</w:t>
            </w:r>
          </w:p>
        </w:tc>
        <w:tc>
          <w:tcPr>
            <w:tcW w:w="7636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по формированию нетерпимого отношения к проявлениям коррупции с юношеского возраста.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проведение мероприятий с целью повышение уровня правосознания и правовой культур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- круглый стол для учащихся и родителей в рамках «Дня правовой помощи детя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Беседы с учащимися гимназии «Что я знаю о своих правах?», «Подросток и закон»</w:t>
            </w:r>
          </w:p>
          <w:p>
            <w:pPr>
              <w:pStyle w:val="Normal"/>
              <w:spacing w:lineRule="atLeast" w:line="347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нижные и методические выставки «Права человека», «Закон в твоей жизни»</w:t>
            </w:r>
          </w:p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 xml:space="preserve">- включение вопросов о правовой культуре учеников и родителей в  родительские собрания </w:t>
            </w:r>
          </w:p>
        </w:tc>
        <w:tc>
          <w:tcPr>
            <w:tcW w:w="3402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А.В. Мартыненко, А.А. Корнев, учителя права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Е.С. Бербенцова, заместитель директора по ВР</w:t>
            </w:r>
          </w:p>
        </w:tc>
        <w:tc>
          <w:tcPr>
            <w:tcW w:w="2977" w:type="dxa"/>
            <w:gridSpan w:val="2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В течение года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Март 2015 г.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Май 2015 г.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Октябрь 2015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47" w:before="0" w:after="173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47" w:before="0" w:after="17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  <w:t>По отдельному график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5:00Z</dcterms:created>
  <dc:creator>user3</dc:creator>
  <dc:description/>
  <cp:keywords/>
  <dc:language>en-US</dc:language>
  <cp:lastModifiedBy>user3</cp:lastModifiedBy>
  <dcterms:modified xsi:type="dcterms:W3CDTF">2015-01-13T13:41:00Z</dcterms:modified>
  <cp:revision>2</cp:revision>
  <dc:subject/>
  <dc:title/>
</cp:coreProperties>
</file>