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ОВЕДЕНИЯ ОБУЧАЮЩИХС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У гимназии «Юридическ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сциплина в гимназии поддерживается на основе уважения человеческого достоинства обучающихся, педагогов и других работников гимназии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ава и обязанности обучающихся гимназии определяются Уставом гимназии, Декларацией прав и обязанностей обучающихся гимназии «Юридическая» и другими локальными акта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ающиеся обязаны выполнять Устав гимназии, добросовестно учиться, бережно относиться к имуществу, уважать честь и достоинство других обучающихся и работников гимназии и выполнять </w:t>
      </w:r>
      <w:r>
        <w:rPr>
          <w:b/>
          <w:i/>
          <w:sz w:val="20"/>
          <w:szCs w:val="20"/>
        </w:rPr>
        <w:t>правила внутреннего распорядк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1  соблюдать расписание занятий (уроков, факультативов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 не опаздывать на занятия, в случае пропуска занятий предъявить классному руководителю справку от врача или заявление от родителей (законных представителей) о причине отсутствия на занятиях;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ходить в школу за 15 минут до начала занятий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имать в гардеробе верхнюю одежду; одевать сменную обувь;</w:t>
      </w:r>
    </w:p>
    <w:p>
      <w:pPr>
        <w:pStyle w:val="Normal"/>
        <w:jc w:val="both"/>
        <w:rPr/>
      </w:pPr>
      <w:r>
        <w:rPr>
          <w:sz w:val="20"/>
          <w:szCs w:val="20"/>
        </w:rPr>
        <w:t>3.5 занять свое рабочее место и приготовить все необходимые учебные принадлежности к уроку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ти дневник, четко записывая в него домашнее задание по всем предметам, сдавать его на проверку классному руководителю и обеспечить своевременный контроль родителей; подавать дневник учителю по первому его требованию, отвечать у доски, имея дневник, обеспечить выставление оценки учителе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людать чистоту в гимназии и на ее территор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елять должное внимание своему здоровью и здоровью окружающих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имать участие в КТД класса и гимназии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законы жизнедеятельности классного коллектива и гимназического самоуправления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держиваться делового стиля одежды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чь здание, оборудование, имущество гимназии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старшим, заботиться о младших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ходе любого педагога (или взрослого) в класс встать в знак приветствия;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рывов (перемен) навести чистоту и порядок на своем рабочем месте; подчиняться требованиям дежурных администраторов, педагогов и работников гимназ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Гимназистам рекомендуется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аться друг к другу по имени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тишину и порядок во всех помещениях школы (в том числе в столовой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в  начале урока отключить сотовый телефон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тствовать всех взрослых, пришедших в гимназию, а также друг друг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находясь в столовой, проявлять внимание и осторожность при получении и употреблении горячих и жидких блюд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отреблять еду и напитки только в столовой, убирать стол после принятия пищ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имназистам запрещается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 разрешения педагогов уходить из гимназии и с ее территории в урочное время, пропускать занятия без уважительных причин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осить, передавать, использовать в гимназии и на ее территории оружие, взрывчатые, взрыво- или огнеопасные вещества, спиртные напитки, табачные изделия, наркотические средства, а также токсичные вещества и яды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любые вещества, ведущие к взрывам и возгораниям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ять физическую силу для выяснения отношений или вымогатель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употреблять грубые выражения, нецензурную брань по отношению к другим обучающимся и ко всем работникам гимназ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во время уроков шуметь, отвлекаться самому и отвлекать одноклассников от занятий посторонними разговорами, играми и другими, не относящимися к уроку, делами, пользоваться сотовыми телефонами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ходить на урок в кабинет в верхней одежде и шапках, без сменной обуви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ащаться друг к другу по кличкам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гимназии и на ее территории совершать действия, опасные для жизни и здоровья самого себя и окружа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За нарушение настоящих Правил и Устава гимназии обучающиеся привлекаются к ответственности согласно Положению о поощрениях и взыскания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распространяются на территории гимназии во время уроков и мероприятий, проводимых в гимназ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е Правила вывешиваются в гимназии на видном месте для всеобщего ознакомления.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21">
    <w:name w:val="head21"/>
    <w:basedOn w:val="Style12"/>
    <w:qFormat/>
    <w:rPr>
      <w:rFonts w:ascii="Georgia" w:hAnsi="Georgia" w:cs="Georgia"/>
      <w:b/>
      <w:bCs/>
      <w:strike w:val="false"/>
      <w:dstrike w:val="false"/>
      <w:color w:val="00AF00"/>
      <w:sz w:val="30"/>
      <w:szCs w:val="3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extcopy1">
    <w:name w:val="textcopy1"/>
    <w:basedOn w:val="Style12"/>
    <w:qFormat/>
    <w:rPr>
      <w:rFonts w:ascii="Verdana" w:hAnsi="Verdana" w:cs="Verdana"/>
      <w:color w:val="000000"/>
      <w:sz w:val="17"/>
      <w:szCs w:val="1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953" w:hanging="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7:00Z</dcterms:created>
  <dc:creator>Администратор</dc:creator>
  <dc:description/>
  <cp:keywords/>
  <dc:language>en-US</dc:language>
  <cp:lastModifiedBy>Инна</cp:lastModifiedBy>
  <cp:lastPrinted>2012-08-31T11:06:00Z</cp:lastPrinted>
  <dcterms:modified xsi:type="dcterms:W3CDTF">2013-10-26T17:12:00Z</dcterms:modified>
  <cp:revision>10</cp:revision>
  <dc:subject/>
  <dc:title>ПРАВИЛА ПОВЕДЕНИЯ УЧАЩИХСЯ </dc:title>
</cp:coreProperties>
</file>