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ы</w:t>
        <w:br/>
        <w:t>г. Волгодо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Н.В. Бе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Рассмотр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(30 августа 2013 г.  №1)</w:t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  (30 августа 2013 г. № 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гимназ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идическая»  М.В. Лоб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13 г.</w:t>
      </w:r>
    </w:p>
    <w:p>
      <w:pPr>
        <w:sectPr>
          <w:type w:val="continuous"/>
          <w:pgSz w:orient="landscape" w:w="16838" w:h="11906"/>
          <w:pgMar w:left="1440" w:right="1440" w:gutter="0" w:header="0" w:top="284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довой календарный учебный график</w:t>
        <w:br/>
        <w:t>Муниципального общеобразовательного учреждения гимназии «Юридическа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4"/>
        <w:gridCol w:w="2091"/>
        <w:gridCol w:w="1950"/>
        <w:gridCol w:w="3969"/>
        <w:gridCol w:w="2835"/>
      </w:tblGrid>
      <w:tr>
        <w:trPr>
          <w:trHeight w:val="48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</w:t>
              <w:br/>
              <w:t>года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8,10 класс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сударственная </w:t>
              <w:br/>
              <w:t>(итоговая)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 11 классы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и сроки проведения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чебн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3 года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занятий: 9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ие каникул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 – 27 октября 2013 года</w:t>
              <w:br/>
              <w:t>дата окончания каникул – 3 ноября 2013 года</w:t>
              <w:br/>
              <w:t>продолжительность в днях: 8 к.д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, 10 кл. с 23 мая 2014 года по 30 мая 201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контрольных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в соответствии с приказом Министерства общего и профессионального образован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– в соответствии с Приказом Министерства образования и науки 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учебн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ступень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4-х классах – 24 мая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тупень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8-х классах – 31 мая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-х классах - 24 мая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тупень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х классах - 31 мая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-х кассах - 24 мая 2014 года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зан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5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45 мин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ие каникул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 – 26 декабря 2013 года</w:t>
              <w:br/>
              <w:t>дата окончания каникул – 8 января 2014 года</w:t>
              <w:br/>
              <w:t>продолжительность в днях: 14 к.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енность зан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сме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нние каникул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 – 23 марта 2014 года</w:t>
              <w:br/>
              <w:t>дата окончания каникул – 30 марта 2014 года</w:t>
              <w:br/>
              <w:t>продолжительность в днях: 8 к.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33 учебные не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9,11-е классы 3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ассы - 35 учебных недель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исание звонков: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 – 10 февраля 2014 года</w:t>
              <w:br/>
              <w:t>дата окончания каникул – 16 февраля 2014 года</w:t>
              <w:br/>
              <w:t>продолжительность в днях: 7 к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: с 1 июня 2014 года по 31 августа 2014 го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0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.55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40 – 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1.35 –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лугод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00-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.05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00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05 – 12.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00-9.4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.55-10.4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.05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3.00-13.45                      6.13.55-14.40</w:t>
              <w:tab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, окончание, продолжительность учебных нед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ая четверть: с 2 сентября 2013 года по 26 октября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недел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ая четверть: с 4 ноября 2013 года по 25 декабря 2013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5 недел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ья четверть: с 9 января 2014 года по 22 марта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5 нед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ая четвер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, 9, 11 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рта 2014 года по 24 мая 2013 года (8 нед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-8, 10 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рта 2014 года по 31 мая 2013 года (9 недель)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ки, секции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, класс, день недели, врем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физическая подготовка», 5-6 класс, среда 16.00-16.45, суббота 14.00-14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, 8-11 классы, вторник 16.00-16.45, четверг 8.00-8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юрист», 9-11 классы, суббота 14.00-14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ок потребительских знаний», 7-8 классы, понедельник 16.00-18.00, пятница 8.00-8.4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, 6-8 классы, четверг 16.00-16.4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тудия», 5-11 классы, понедельник  8.00-8.45, 16.00-18.40, вторник  8.00-8.45, 16.00-18.40, среда 8.00-8.45,  16.00-18.40,  четверг 16.00-18.40, пятница 16.00-18.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, 7-9 классы, пятница 8.00-8.4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Режим работы группы продленного дня</w:t>
      </w:r>
      <w:r>
        <w:rPr/>
        <w:t xml:space="preserve">: </w:t>
      </w:r>
    </w:p>
    <w:tbl>
      <w:tblPr>
        <w:tblW w:w="1337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772"/>
        <w:gridCol w:w="3685"/>
        <w:gridCol w:w="4080"/>
      </w:tblGrid>
      <w:tr>
        <w:trPr>
          <w:trHeight w:val="1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а клас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2а, 3а, 3б классы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4а, 5а, 6а классы)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2.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3.50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5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5.25 ФГО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5.35 ФГО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5-15.55 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3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1-х и 2-х классов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0-16.3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</w:t>
              <w:br/>
              <w:t>3-4 -х классов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3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по интереса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-18.35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-18.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br/>
        <w:t>Начальник отдела общего и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И.А. Ти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28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2:00Z</dcterms:created>
  <dc:creator>Титова</dc:creator>
  <dc:description/>
  <cp:keywords/>
  <dc:language>en-US</dc:language>
  <cp:lastModifiedBy>korenev</cp:lastModifiedBy>
  <cp:lastPrinted>2013-09-08T13:22:00Z</cp:lastPrinted>
  <dcterms:modified xsi:type="dcterms:W3CDTF">2013-09-08T09:53:00Z</dcterms:modified>
  <cp:revision>13</cp:revision>
  <dc:subject/>
  <dc:title>Приложение 2</dc:title>
</cp:coreProperties>
</file>