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72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Директор МБОУ 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«Гимназия «Юридическая»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_______Т.В.Колодяжная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«____» сентября  2019 г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Школе молодого педагога МБОУ «Гимназия «Юридическая»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 w:before="283" w:after="0"/>
        <w:ind w:left="586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бщие положения:</w:t>
      </w:r>
    </w:p>
    <w:p>
      <w:pPr>
        <w:pStyle w:val="Normal"/>
        <w:shd w:fill="FFFFFF" w:val="clear"/>
        <w:spacing w:lineRule="atLeast" w:line="27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«Школе молодого педагога» МБОУ «Гимназия «Юридическая» (ШМП) разработано в соответствии с Положением о муниципальной школе молодого педагога – «Наше будущее» разработано в соответствии с Законом Российской Федерации «Об образовании в Российской Федерации» (от 29.12.2012 г. №273-ФЗ), Федеральной программой развития образования на 2013-2020 гг. (от 15 апреля 2014 г. №295); «Комплексной программой повышения профессионального уровня педагогических работников общеобразовательных организаций» (от 28.05.2014 г. № 3241 п-П8); «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) (воспитатель, учитель)» (Приказ Минтруда России от 18.10.2013г. № 544н); резолюцией II Всероссийского съезда молодых учителей «Молодой учитель – школе будущего» (4 – 6 декабря 2014 года)/ Вестник образования России, №1, 2015 года.</w:t>
      </w:r>
    </w:p>
    <w:p>
      <w:pPr>
        <w:pStyle w:val="Normal"/>
        <w:shd w:fill="FFFFFF" w:val="clear"/>
        <w:spacing w:lineRule="atLeast" w:line="270" w:before="240" w:after="24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76"/>
        <w:ind w:left="38" w:right="14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омерное раскрытие индивидуальных педагогических способностей начинающего </w:t>
      </w:r>
      <w:r>
        <w:rPr>
          <w:color w:val="000000"/>
          <w:spacing w:val="-3"/>
          <w:sz w:val="28"/>
          <w:szCs w:val="28"/>
        </w:rPr>
        <w:t>педагог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 w:before="274" w:after="0"/>
        <w:ind w:left="5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3.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76" w:before="14" w:after="0"/>
        <w:ind w:left="24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корение    процесса    профессиональной    и    социальной    адаптации    молодых специалистов в МБОУ «Гимназия «Юридическа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76" w:before="10" w:after="0"/>
        <w:ind w:left="24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  отношений   сотрудничества  и   взаимодействия   между   молодыми  специалистами и опытными педагог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76" w:before="19" w:after="0"/>
        <w:ind w:left="24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бретение практических навыков, необходимых для педагогической работы по </w:t>
      </w:r>
      <w:r>
        <w:rPr>
          <w:color w:val="000000"/>
          <w:spacing w:val="-1"/>
          <w:sz w:val="28"/>
          <w:szCs w:val="28"/>
        </w:rPr>
        <w:t>занимаемой дол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76" w:before="19" w:after="0"/>
        <w:ind w:left="2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удовлетворение потребности молодых учителей  в непрерывном  образовании  и </w:t>
      </w:r>
      <w:r>
        <w:rPr>
          <w:color w:val="000000"/>
          <w:sz w:val="28"/>
          <w:szCs w:val="28"/>
        </w:rPr>
        <w:t>оказание им помощи в преодолении различных затруд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76" w:before="24" w:after="0"/>
        <w:ind w:left="24" w:firstLine="571"/>
        <w:jc w:val="both"/>
        <w:rPr/>
      </w:pPr>
      <w:r>
        <w:rPr>
          <w:color w:val="000000"/>
          <w:spacing w:val="7"/>
          <w:sz w:val="28"/>
          <w:szCs w:val="28"/>
        </w:rPr>
        <w:t xml:space="preserve">помощь молодым учителям во внедрении современных подходов и передовых </w:t>
      </w:r>
      <w:r>
        <w:rPr>
          <w:color w:val="000000"/>
          <w:sz w:val="28"/>
          <w:szCs w:val="28"/>
        </w:rPr>
        <w:t>педагогических технологий в образовательный процес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76" w:before="19" w:after="0"/>
        <w:ind w:left="24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    и     проведение     научно-методической    работы    по     проблемам </w:t>
      </w:r>
      <w:r>
        <w:rPr>
          <w:color w:val="000000"/>
          <w:sz w:val="28"/>
          <w:szCs w:val="28"/>
        </w:rPr>
        <w:t>современного   образования,    проведение   различного   уровня   методических   семинаров, конференций, выставок с привлечением интеллектуального потенциала молодых учителе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 w:before="278" w:after="0"/>
        <w:ind w:left="5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ция работы: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а    молодого    педагога   представляет    собой    постоянно    действующие    формы </w:t>
      </w:r>
      <w:r>
        <w:rPr>
          <w:color w:val="000000"/>
          <w:spacing w:val="-1"/>
          <w:sz w:val="28"/>
          <w:szCs w:val="28"/>
        </w:rPr>
        <w:t>повышения методической грамотности учителя. Основными направлениями работы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 w:before="14" w:after="0"/>
        <w:ind w:left="10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   формирование      индивидуального       профессионального       стиля      творческой</w:t>
        <w:br/>
      </w:r>
      <w:r>
        <w:rPr>
          <w:color w:val="000000"/>
          <w:sz w:val="28"/>
          <w:szCs w:val="28"/>
        </w:rPr>
        <w:t>деятельности педагогов через внедрение прогрессивн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auto" w:line="276" w:before="10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едевтическая адаптационная раб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auto" w:line="276" w:before="19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рофессиональной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auto" w:line="276" w:before="14" w:after="0"/>
        <w:ind w:left="58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тивация само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auto" w:line="276" w:before="19" w:after="0"/>
        <w:ind w:left="10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е опытными педагогами учебно-методических занятий для начинающих </w:t>
      </w:r>
      <w:r>
        <w:rPr>
          <w:color w:val="000000"/>
          <w:spacing w:val="-2"/>
          <w:sz w:val="28"/>
          <w:szCs w:val="28"/>
        </w:rPr>
        <w:t>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auto" w:line="276" w:before="14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успешности работы молодого педаг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auto" w:line="276" w:before="5" w:after="0"/>
        <w:ind w:left="10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иентация педагогов имеющих среднее специальное образование на получение </w:t>
      </w:r>
      <w:r>
        <w:rPr>
          <w:color w:val="000000"/>
          <w:spacing w:val="-1"/>
          <w:sz w:val="28"/>
          <w:szCs w:val="28"/>
        </w:rPr>
        <w:t>высшего образования.</w:t>
      </w:r>
    </w:p>
    <w:p>
      <w:pPr>
        <w:pStyle w:val="Normal"/>
        <w:shd w:fill="FFFFFF" w:val="clear"/>
        <w:spacing w:lineRule="auto" w:line="276" w:before="274" w:after="0"/>
        <w:ind w:left="57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жим работы — 3-х годичное обучение.</w:t>
      </w:r>
    </w:p>
    <w:p>
      <w:pPr>
        <w:pStyle w:val="Normal"/>
        <w:shd w:fill="FFFFFF" w:val="clear"/>
        <w:spacing w:lineRule="auto" w:line="276"/>
        <w:ind w:right="38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а первого года обучения - «Знания и умения учителя — залог творческого успеха </w:t>
      </w:r>
      <w:r>
        <w:rPr>
          <w:color w:val="000000"/>
          <w:spacing w:val="-3"/>
          <w:sz w:val="28"/>
          <w:szCs w:val="28"/>
        </w:rPr>
        <w:t>учащихся».</w:t>
      </w:r>
    </w:p>
    <w:p>
      <w:pPr>
        <w:pStyle w:val="Normal"/>
        <w:shd w:fill="FFFFFF" w:val="clear"/>
        <w:spacing w:lineRule="auto" w:line="276"/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торого года обучения - «Самостоятельный творческий поиск».</w:t>
      </w:r>
    </w:p>
    <w:p>
      <w:pPr>
        <w:pStyle w:val="Normal"/>
        <w:shd w:fill="FFFFFF" w:val="clear"/>
        <w:spacing w:lineRule="auto" w:line="276"/>
        <w:ind w:left="60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 третьего года обучения - «Выбор индивидуальной линии».</w:t>
      </w:r>
    </w:p>
    <w:p>
      <w:pPr>
        <w:pStyle w:val="Normal"/>
        <w:shd w:fill="FFFFFF" w:val="clear"/>
        <w:spacing w:lineRule="auto" w:line="276"/>
        <w:ind w:left="6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ШМП проводится по утвержденному плану.</w:t>
      </w:r>
    </w:p>
    <w:p>
      <w:pPr>
        <w:pStyle w:val="Normal"/>
        <w:shd w:fill="FFFFFF" w:val="clear"/>
        <w:spacing w:lineRule="auto" w:line="276"/>
        <w:ind w:left="60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 с психолог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 w:before="5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овинками методическ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 w:before="5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ку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 w:before="5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 w:before="5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их методических семина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 w:before="5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 w:before="5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ение уроков.</w:t>
      </w:r>
    </w:p>
    <w:p>
      <w:pPr>
        <w:pStyle w:val="Normal"/>
        <w:shd w:fill="FFFFFF" w:val="clear"/>
        <w:spacing w:lineRule="auto" w:line="276"/>
        <w:ind w:left="3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тная связь осуществляется с помощью анкетирования слушателей школы молодого </w:t>
      </w:r>
      <w:r>
        <w:rPr>
          <w:color w:val="000000"/>
          <w:spacing w:val="-3"/>
          <w:sz w:val="28"/>
          <w:szCs w:val="28"/>
        </w:rPr>
        <w:t>педагога.</w:t>
      </w:r>
    </w:p>
    <w:p>
      <w:pPr>
        <w:pStyle w:val="Normal"/>
        <w:shd w:fill="FFFFFF" w:val="clear"/>
        <w:spacing w:lineRule="auto" w:line="276"/>
        <w:ind w:left="34" w:right="10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проводится не менее 4-х заседаний школы молодого педагога. В ШМП ведётся следующая документ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 w:before="5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Ш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данных о молодых педагог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 w:before="10" w:after="0"/>
        <w:ind w:left="581" w:right="3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ёты по самообразованию молодых педагогов.</w:t>
        <w:br/>
      </w:r>
      <w:r>
        <w:rPr>
          <w:color w:val="000000"/>
          <w:sz w:val="28"/>
          <w:szCs w:val="28"/>
        </w:rPr>
        <w:t>Результатом работы Школы молодого педагога будет участие в различных творческих конкурсах муниципального уровня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 w:before="283" w:after="0"/>
        <w:ind w:left="57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Школы:</w:t>
      </w:r>
    </w:p>
    <w:p>
      <w:pPr>
        <w:pStyle w:val="Normal"/>
        <w:shd w:fill="FFFFFF" w:val="clear"/>
        <w:spacing w:lineRule="auto" w:line="276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ботой Школы молодого педагога  МБОУ «Гимназия «Юридическая» осуществляется  заместителем директора по учебно-воспитательной работе.</w:t>
      </w:r>
    </w:p>
    <w:p>
      <w:pPr>
        <w:pStyle w:val="Normal"/>
        <w:shd w:fill="FFFFFF" w:val="clear"/>
        <w:spacing w:lineRule="auto" w:line="276"/>
        <w:ind w:left="59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организации  работы Школы молодого педагога на педагогическом совете  утверждаются кандидатуры  настав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Педагог</w:t>
        <w:softHyphen/>
        <w:t>-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еников, родителей. Желательно и обоюдное согласие наставника и молодого, начинающего педагога в совместной работе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льку наставничество является двусторонним процессом, то основным условием   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</w:t>
        <w:softHyphen/>
        <w:t xml:space="preserve">- 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 w:before="26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рава и обязанности участников  Школы молодого педаго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ланировании работы ШМ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тематике работы ШМ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оим личным участием способствовать интересной и разнообразной работе ШМ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работу Школы молодых педагог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год руководитель  Школы  молодых  педагогов  отчитывается о проделанной работ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 w:before="10" w:after="0"/>
        <w:ind w:left="14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Школа молодого педагога </w:t>
      </w:r>
      <w:r>
        <w:rPr>
          <w:color w:val="000000"/>
          <w:spacing w:val="6"/>
          <w:sz w:val="28"/>
          <w:szCs w:val="28"/>
        </w:rPr>
        <w:t xml:space="preserve">  организует  свою  работу в соответствии с утверждённым </w:t>
      </w:r>
      <w:r>
        <w:rPr>
          <w:color w:val="000000"/>
          <w:spacing w:val="-3"/>
          <w:sz w:val="28"/>
          <w:szCs w:val="28"/>
        </w:rPr>
        <w:t>положением и Положением о муниципальной школе молодого педагога -  «Наше будущее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 w:before="288" w:after="0"/>
        <w:ind w:left="576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лушатели школы молодого педагога:</w:t>
      </w:r>
    </w:p>
    <w:p>
      <w:pPr>
        <w:pStyle w:val="Normal"/>
        <w:shd w:fill="FFFFFF" w:val="clear"/>
        <w:spacing w:lineRule="auto" w:line="276"/>
        <w:ind w:right="14" w:firstLine="586"/>
        <w:jc w:val="both"/>
        <w:rPr/>
      </w:pPr>
      <w:r>
        <w:rPr>
          <w:color w:val="000000"/>
          <w:spacing w:val="-1"/>
          <w:sz w:val="28"/>
          <w:szCs w:val="28"/>
        </w:rPr>
        <w:t>Молодые специалисты, зачисленные  в МБОУ «Гимназия «Юридическая»  и имеющие стаж педагогической работы до 3-х лет, возраст до 30 лет.</w:t>
      </w:r>
    </w:p>
    <w:sectPr>
      <w:type w:val="nextPage"/>
      <w:pgSz w:w="11906" w:h="16838"/>
      <w:pgMar w:left="1039" w:right="118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14:00Z</dcterms:created>
  <dc:creator>2</dc:creator>
  <dc:description/>
  <cp:keywords/>
  <dc:language>en-US</dc:language>
  <cp:lastModifiedBy>4</cp:lastModifiedBy>
  <cp:lastPrinted>2018-09-18T09:10:00Z</cp:lastPrinted>
  <dcterms:modified xsi:type="dcterms:W3CDTF">2019-09-02T07:07:00Z</dcterms:modified>
  <cp:revision>20</cp:revision>
  <dc:subject/>
  <dc:title>Приложение №1</dc:title>
</cp:coreProperties>
</file>