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645275" cy="9388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обучающихся.</w:t>
      </w:r>
    </w:p>
    <w:p>
      <w:pPr>
        <w:pStyle w:val="TextBody"/>
        <w:spacing w:lineRule="atLeast" w:line="240" w:before="0" w:after="120"/>
        <w:ind w:firstLine="709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6 – 2017 учебного года в МБОУ «Гимназия «Юридическая» г.Волгодонска(далее -гимназия) 345 обучающихся, на конец 2016-2017 учебного года – 347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19"/>
        <w:gridCol w:w="1321"/>
        <w:gridCol w:w="1094"/>
        <w:gridCol w:w="1001"/>
        <w:gridCol w:w="1319"/>
        <w:gridCol w:w="1321"/>
        <w:gridCol w:w="1673"/>
        <w:gridCol w:w="10"/>
      </w:tblGrid>
      <w:tr>
        <w:trPr>
          <w:trHeight w:val="300" w:hRule="atLeast"/>
          <w:cantSplit w:val="true"/>
        </w:trPr>
        <w:tc>
          <w:tcPr>
            <w:tcW w:w="10591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движении за 2016-2017 учебный год по МБОУ "Гимназия"Юридическая" г. Волгодонска</w:t>
            </w:r>
          </w:p>
        </w:tc>
      </w:tr>
      <w:tr>
        <w:trPr>
          <w:trHeight w:val="300" w:hRule="atLeast"/>
          <w:cantSplit w:val="true"/>
        </w:trPr>
        <w:tc>
          <w:tcPr>
            <w:tcW w:w="1059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года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ли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ыл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количество учащихся</w:t>
            </w:r>
          </w:p>
        </w:tc>
      </w:tr>
      <w:tr>
        <w:trPr>
          <w:trHeight w:val="765" w:hRule="atLeast"/>
          <w:cantSplit w:val="true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ассов-комплек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ассов-комплек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ласс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ласс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4 класс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6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класс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ласс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класс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класс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класс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9 класс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6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класс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класс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 класс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школе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33</w:t>
            </w:r>
          </w:p>
        </w:tc>
      </w:tr>
    </w:tbl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sz w:val="32"/>
          <w:szCs w:val="32"/>
          <w:lang w:val="en-US" w:eastAsia="en-US"/>
        </w:rPr>
        <w:t xml:space="preserve">За год выбыло 8 обучающихся (2%) прибыло 10 обучающихся (3,47%). </w:t>
      </w:r>
      <w:r>
        <w:rPr>
          <w:sz w:val="32"/>
          <w:szCs w:val="32"/>
        </w:rPr>
        <w:t>Средняя наполняемость по гимназии  на конец учебного года составила –23,1</w:t>
      </w:r>
    </w:p>
    <w:p>
      <w:pPr>
        <w:pStyle w:val="Normal"/>
        <w:ind w:first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Таблица для сравнения количества класс-комплектов за  </w:t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</w:t>
      </w:r>
      <w:r>
        <w:rPr>
          <w:b/>
          <w:sz w:val="28"/>
          <w:szCs w:val="28"/>
          <w:lang w:val="en-US" w:eastAsia="en-US"/>
        </w:rPr>
        <w:t>2014-2015,2015-2016  и 2016-2017 учебный год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4119" w:type="dxa"/>
        <w:jc w:val="left"/>
        <w:tblInd w:w="3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60"/>
        <w:gridCol w:w="960"/>
        <w:gridCol w:w="970"/>
      </w:tblGrid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алл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к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к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к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к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к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к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к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к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к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к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к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852035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обучающихся по классам на конец 2016– 2017 учебного года в сравнении с 2015-2016 учебным годом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2315</wp:posOffset>
                </wp:positionH>
                <wp:positionV relativeFrom="paragraph">
                  <wp:posOffset>49530</wp:posOffset>
                </wp:positionV>
                <wp:extent cx="6009005" cy="6156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260"/>
                              <w:gridCol w:w="411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Количество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Количество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1к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484.8pt;mso-wrap-distance-left:9.05pt;mso-wrap-distance-right:9.05pt;mso-wrap-distance-top:0pt;mso-wrap-distance-bottom:0pt;margin-top:3.9pt;mso-position-vertical-relative:text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260"/>
                        <w:gridCol w:w="411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2016-20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Количество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Количество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бучающихс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к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тегории обучающихся в образовательном учреждени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1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находящиеся под опеко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 которых имеют инвалидност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TextBody"/>
        <w:spacing w:lineRule="atLeast" w:line="240" w:before="0" w:after="12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tLeast" w:line="240" w:before="0" w:after="12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tLeast" w:line="240" w:before="0" w:after="12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tLeast" w:line="240" w:before="0" w:after="12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tLeast" w:line="240" w:before="0" w:after="120"/>
        <w:ind w:firstLine="709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ое учреждение ведет большую работу по сохранности контингента обучающихс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Состав </w:t>
      </w:r>
      <w:r>
        <w:rPr>
          <w:rFonts w:cs="Times New Roman" w:ascii="Times New Roman" w:hAnsi="Times New Roman"/>
          <w:sz w:val="32"/>
          <w:szCs w:val="32"/>
        </w:rPr>
        <w:t xml:space="preserve">учащихся стабилен. Движение происходит по объективным причинам и не вносит дестабилизации в процесс развития учреждения показатель социального состава </w:t>
      </w:r>
      <w:r>
        <w:rPr>
          <w:rFonts w:cs="Times New Roman" w:ascii="Times New Roman" w:hAnsi="Times New Roman"/>
          <w:sz w:val="32"/>
          <w:szCs w:val="32"/>
          <w:lang w:val="ru-RU"/>
        </w:rPr>
        <w:t>обучаю</w:t>
      </w:r>
      <w:r>
        <w:rPr>
          <w:rFonts w:cs="Times New Roman" w:ascii="Times New Roman" w:hAnsi="Times New Roman"/>
          <w:sz w:val="32"/>
          <w:szCs w:val="32"/>
        </w:rPr>
        <w:t xml:space="preserve">щихся, для </w:t>
      </w:r>
      <w:r>
        <w:rPr>
          <w:rFonts w:cs="Times New Roman" w:ascii="Times New Roman" w:hAnsi="Times New Roman"/>
          <w:sz w:val="32"/>
          <w:szCs w:val="32"/>
          <w:lang w:val="ru-RU"/>
        </w:rPr>
        <w:t>гимназии</w:t>
      </w:r>
      <w:r>
        <w:rPr>
          <w:rFonts w:cs="Times New Roman" w:ascii="Times New Roman" w:hAnsi="Times New Roman"/>
          <w:sz w:val="32"/>
          <w:szCs w:val="32"/>
        </w:rPr>
        <w:t xml:space="preserve"> являетс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абильным</w:t>
      </w:r>
      <w:r>
        <w:rPr>
          <w:rFonts w:cs="Times New Roman" w:ascii="Times New Roman" w:hAnsi="Times New Roman"/>
          <w:sz w:val="32"/>
          <w:szCs w:val="32"/>
          <w:lang w:val="ru-RU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что позволяет планировать работу и прогнозировать результаты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ение образовательной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имназии сформирована оптимальная система управленческой деятельности, позволяющая создавать условия не только для функционирования, но и для развития профильного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аппарат сформирован, распределены функциональные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имназией осуществляется в соответствии с законодательством Российской Федерации по вопросам образования и Уставом гимназии, строится на принципах единоначалия и самоуправления.</w:t>
      </w:r>
    </w:p>
    <w:p>
      <w:pPr>
        <w:pStyle w:val="TextBodyIndent"/>
        <w:ind w:left="0" w:righ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57595" cy="4210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0" w:leader="none"/>
        </w:tabs>
        <w:ind w:firstLine="391"/>
        <w:jc w:val="both"/>
        <w:rPr/>
      </w:pPr>
      <w:r>
        <w:rPr>
          <w:sz w:val="28"/>
          <w:szCs w:val="28"/>
        </w:rPr>
        <w:t>Структура управления включает в себя  органы самоуправления: Управляющий Совет, общее собрание трудового коллектива Гимназии, педагогический совет. Органы самоуправления работают в тесном контакте с администрацией: директор школы, заместители директора по учебно-воспитательной, воспитательной работе, административно-хозяйственной работе. Механизм взаимодействия органов управления и  самоуправления отражен в локальных актах гимназии</w:t>
      </w:r>
    </w:p>
    <w:p>
      <w:pPr>
        <w:pStyle w:val="TextBodyIndent"/>
        <w:ind w:left="0" w:right="0" w:firstLine="709"/>
        <w:jc w:val="left"/>
        <w:rPr/>
      </w:pPr>
      <w:r>
        <w:rPr/>
      </w:r>
    </w:p>
    <w:p>
      <w:pPr>
        <w:pStyle w:val="Normal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ежим  обучения.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mallCaps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Сменность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54"/>
        <w:gridCol w:w="1438"/>
        <w:gridCol w:w="2189"/>
        <w:gridCol w:w="776"/>
        <w:gridCol w:w="2419"/>
        <w:gridCol w:w="786"/>
      </w:tblGrid>
      <w:tr>
        <w:trPr>
          <w:trHeight w:val="30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ов комплект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хс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дневная учебной недел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дневная учебной недели</w:t>
            </w:r>
          </w:p>
        </w:tc>
      </w:tr>
      <w:tr>
        <w:trPr>
          <w:trHeight w:val="25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ов комплектов*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ов комплектов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на 01.09.2016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,1б,2а,2б3а,4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, 6а,6б,7а,8а,9а, 10а, 11а,11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учаются в 1 смен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,1б,2а,2б3а,4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, 6а,6б,7а,8а,9а, 10а, 11а,11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тся во 2 смен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Годовой календарный учебный график</w:t>
        <w:br/>
        <w:t>на 2016-2017 учебный год</w:t>
      </w:r>
    </w:p>
    <w:p>
      <w:pPr>
        <w:pStyle w:val="Normal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mallCaps/>
        </w:rPr>
        <w:t>Годовой календарный учебный график</w:t>
        <w:br/>
        <w:t>на 2016-2017</w:t>
      </w:r>
      <w:r>
        <w:rPr/>
        <w:t xml:space="preserve"> учебный год</w:t>
      </w:r>
    </w:p>
    <w:tbl>
      <w:tblPr>
        <w:tblW w:w="10866" w:type="dxa"/>
        <w:jc w:val="left"/>
        <w:tblInd w:w="-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6"/>
        <w:gridCol w:w="1701"/>
        <w:gridCol w:w="1701"/>
        <w:gridCol w:w="2835"/>
        <w:gridCol w:w="2283"/>
      </w:tblGrid>
      <w:tr>
        <w:trPr>
          <w:trHeight w:val="480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го</w:t>
              <w:br/>
              <w:t>год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2-8,10 классы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государственная </w:t>
              <w:br/>
              <w:t>(итоговая) аттест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9, 11 классы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сроки проведения</w:t>
            </w:r>
          </w:p>
        </w:tc>
      </w:tr>
      <w:tr>
        <w:trPr>
          <w:trHeight w:val="630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учебного года:</w:t>
            </w:r>
          </w:p>
          <w:p>
            <w:pPr>
              <w:pStyle w:val="Normal"/>
              <w:autoSpaceDE w:val="false"/>
              <w:rPr/>
            </w:pPr>
            <w:r>
              <w:rPr/>
              <w:t>1 сентября 2016 год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занятий: 9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е каникулы:</w:t>
            </w:r>
          </w:p>
          <w:p>
            <w:pPr>
              <w:pStyle w:val="Normal"/>
              <w:autoSpaceDE w:val="false"/>
              <w:rPr/>
            </w:pPr>
            <w:r>
              <w:rPr/>
              <w:t>дата начала каникул –30 октября 2016 года</w:t>
              <w:br/>
              <w:t>дата окончания каникул – 6 ноября 2016 года</w:t>
              <w:br/>
              <w:t>продолжительность в днях: 8 к.д.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-8, 10 кл. с 13 мая 2017 года по 23 мая 2017 года </w:t>
            </w:r>
          </w:p>
          <w:p>
            <w:pPr>
              <w:pStyle w:val="Normal"/>
              <w:autoSpaceDE w:val="false"/>
              <w:rPr/>
            </w:pPr>
            <w:r>
              <w:rPr/>
              <w:t>(в форме контрольных работ)</w:t>
            </w:r>
          </w:p>
          <w:p>
            <w:pPr>
              <w:pStyle w:val="Normal"/>
              <w:autoSpaceDE w:val="false"/>
              <w:rPr/>
            </w:pPr>
            <w:r>
              <w:rPr/>
              <w:t>9 классы – в соответствии с приказом Министерства общего и профессионального образования Рост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11 классы – в соответствии с Приказом Министерства образования и науки  Р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учебного года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I ступень обу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в 1-4х классах – 24 мая 2017 года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тупень обучения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В 5-6 классах-24 мая 2017 года</w:t>
            </w:r>
          </w:p>
          <w:p>
            <w:pPr>
              <w:pStyle w:val="Normal"/>
              <w:autoSpaceDE w:val="false"/>
              <w:rPr/>
            </w:pPr>
            <w:r>
              <w:rPr/>
              <w:t>в 8х классах – 31 мая 2017 года</w:t>
            </w:r>
          </w:p>
          <w:p>
            <w:pPr>
              <w:pStyle w:val="Normal"/>
              <w:autoSpaceDE w:val="false"/>
              <w:rPr/>
            </w:pPr>
            <w:r>
              <w:rPr/>
              <w:t>в 9-х классах - 24 мая 2017 года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ступень обу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в 10-х классах - 31 мая 2017 года</w:t>
            </w:r>
          </w:p>
          <w:p>
            <w:pPr>
              <w:pStyle w:val="Normal"/>
              <w:autoSpaceDE w:val="false"/>
              <w:rPr/>
            </w:pPr>
            <w:r>
              <w:rPr/>
              <w:t>в 11-х кассах - 24 мая 2017 год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за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>1 класс – 35 минут(1 полугодие),40(2 полугодие)</w:t>
            </w:r>
          </w:p>
          <w:p>
            <w:pPr>
              <w:pStyle w:val="Normal"/>
              <w:autoSpaceDE w:val="false"/>
              <w:rPr/>
            </w:pPr>
            <w:r>
              <w:rPr/>
              <w:t>2-11 классы – 40 мину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ие каникулы:</w:t>
            </w:r>
          </w:p>
          <w:p>
            <w:pPr>
              <w:pStyle w:val="Normal"/>
              <w:autoSpaceDE w:val="false"/>
              <w:rPr/>
            </w:pPr>
            <w:r>
              <w:rPr/>
              <w:t>дата начала каникул – 25 декабря 2016года</w:t>
              <w:br/>
              <w:t>дата окончания каникул – 8 января 2017года</w:t>
              <w:br/>
              <w:t>продолжительность в днях: 14 к.д.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нность занятий: </w:t>
            </w:r>
          </w:p>
          <w:p>
            <w:pPr>
              <w:pStyle w:val="Normal"/>
              <w:autoSpaceDE w:val="false"/>
              <w:rPr/>
            </w:pPr>
            <w:r>
              <w:rPr/>
              <w:t>В 1 с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е каникулы:</w:t>
            </w:r>
          </w:p>
          <w:p>
            <w:pPr>
              <w:pStyle w:val="Normal"/>
              <w:autoSpaceDE w:val="false"/>
              <w:rPr/>
            </w:pPr>
            <w:r>
              <w:rPr/>
              <w:t>дата начала каникул – 19 марта 2017года</w:t>
              <w:br/>
              <w:t>дата окончания каникул – 26 марта 2017 года</w:t>
              <w:br/>
              <w:t>продолжительность в днях: 8 к.д.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 года:</w:t>
            </w:r>
          </w:p>
          <w:p>
            <w:pPr>
              <w:pStyle w:val="Normal"/>
              <w:autoSpaceDE w:val="false"/>
              <w:rPr/>
            </w:pPr>
            <w:r>
              <w:rPr/>
              <w:t>1 класс - 33 учебные недели;</w:t>
            </w:r>
          </w:p>
          <w:p>
            <w:pPr>
              <w:pStyle w:val="Normal"/>
              <w:autoSpaceDE w:val="false"/>
              <w:rPr/>
            </w:pPr>
            <w:r>
              <w:rPr/>
              <w:t>2-6,9,11-34 недели</w:t>
            </w:r>
          </w:p>
          <w:p>
            <w:pPr>
              <w:pStyle w:val="Normal"/>
              <w:autoSpaceDE w:val="false"/>
              <w:rPr/>
            </w:pPr>
            <w:r>
              <w:rPr/>
              <w:t>7-8,10 классы-35 нед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исание звонков: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ые каникулы </w:t>
            </w:r>
          </w:p>
          <w:p>
            <w:pPr>
              <w:pStyle w:val="Normal"/>
              <w:autoSpaceDE w:val="false"/>
              <w:rPr/>
            </w:pPr>
            <w:r>
              <w:rPr/>
              <w:t>для 1-го класса</w:t>
            </w:r>
          </w:p>
          <w:p>
            <w:pPr>
              <w:pStyle w:val="Normal"/>
              <w:autoSpaceDE w:val="false"/>
              <w:rPr/>
            </w:pPr>
            <w:r>
              <w:rPr/>
              <w:t>дата начала каникул – 6 февраля 2017 года</w:t>
              <w:br/>
              <w:t>дата окончания каникул – 12 февраля 2017 года</w:t>
              <w:br/>
              <w:t>продолжительность в днях: 7 к.д.</w:t>
            </w:r>
          </w:p>
          <w:p>
            <w:pPr>
              <w:pStyle w:val="Normal"/>
              <w:autoSpaceDE w:val="false"/>
              <w:rPr/>
            </w:pPr>
            <w:r>
              <w:rPr/>
              <w:t>Летние каникулы: с 1 июня 2017 года по 31 августа 2017 года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1-х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(1четверть)</w:t>
            </w:r>
          </w:p>
          <w:p>
            <w:pPr>
              <w:pStyle w:val="Normal"/>
              <w:rPr/>
            </w:pPr>
            <w:r>
              <w:rPr/>
              <w:t>1. 9.00-9.35</w:t>
            </w:r>
          </w:p>
          <w:p>
            <w:pPr>
              <w:pStyle w:val="Normal"/>
              <w:rPr/>
            </w:pPr>
            <w:r>
              <w:rPr/>
              <w:t>2. 9.45-10.20</w:t>
            </w:r>
          </w:p>
          <w:p>
            <w:pPr>
              <w:pStyle w:val="Normal"/>
              <w:rPr/>
            </w:pPr>
            <w:r>
              <w:rPr/>
              <w:t>3. 10.40 – 11.15</w:t>
            </w:r>
          </w:p>
          <w:p>
            <w:pPr>
              <w:pStyle w:val="Normal"/>
              <w:rPr/>
            </w:pPr>
            <w:r>
              <w:rPr/>
              <w:t>Для 1-х классов( 2 четверть).</w:t>
            </w:r>
          </w:p>
          <w:p>
            <w:pPr>
              <w:pStyle w:val="Normal"/>
              <w:rPr/>
            </w:pPr>
            <w:r>
              <w:rPr/>
              <w:t>1. 9.00-9.35</w:t>
            </w:r>
          </w:p>
          <w:p>
            <w:pPr>
              <w:pStyle w:val="Normal"/>
              <w:rPr/>
            </w:pPr>
            <w:r>
              <w:rPr/>
              <w:t>2. 9.45-10.20</w:t>
            </w:r>
          </w:p>
          <w:p>
            <w:pPr>
              <w:pStyle w:val="Normal"/>
              <w:rPr/>
            </w:pPr>
            <w:r>
              <w:rPr/>
              <w:t>3. 10.40 – 11.15</w:t>
            </w:r>
          </w:p>
          <w:p>
            <w:pPr>
              <w:pStyle w:val="Normal"/>
              <w:rPr/>
            </w:pPr>
            <w:r>
              <w:rPr/>
              <w:t>4.11.35-12.10</w:t>
            </w:r>
          </w:p>
          <w:p>
            <w:pPr>
              <w:pStyle w:val="Normal"/>
              <w:rPr/>
            </w:pPr>
            <w:r>
              <w:rPr/>
              <w:t>Для 1-х классов (2 полугод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00-9.40</w:t>
            </w:r>
          </w:p>
          <w:p>
            <w:pPr>
              <w:pStyle w:val="Normal"/>
              <w:rPr/>
            </w:pPr>
            <w:r>
              <w:rPr/>
              <w:t>2. 9.50-10.30</w:t>
            </w:r>
          </w:p>
          <w:p>
            <w:pPr>
              <w:pStyle w:val="Normal"/>
              <w:rPr/>
            </w:pPr>
            <w:r>
              <w:rPr/>
              <w:t>3. 10.50-11.30</w:t>
            </w:r>
          </w:p>
          <w:p>
            <w:pPr>
              <w:pStyle w:val="Normal"/>
              <w:rPr/>
            </w:pPr>
            <w:r>
              <w:rPr/>
              <w:t>4.11.50-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2-4хклассов</w:t>
            </w:r>
          </w:p>
          <w:p>
            <w:pPr>
              <w:pStyle w:val="Normal"/>
              <w:rPr/>
            </w:pPr>
            <w:r>
              <w:rPr/>
              <w:t>1. 9.00-9.40</w:t>
              <w:tab/>
            </w:r>
          </w:p>
          <w:p>
            <w:pPr>
              <w:pStyle w:val="Normal"/>
              <w:rPr/>
            </w:pPr>
            <w:r>
              <w:rPr/>
              <w:t>2. 9.50-10.30</w:t>
              <w:tab/>
            </w:r>
          </w:p>
          <w:p>
            <w:pPr>
              <w:pStyle w:val="Normal"/>
              <w:rPr/>
            </w:pPr>
            <w:r>
              <w:rPr/>
              <w:t>3. 10.50-11.30</w:t>
            </w:r>
          </w:p>
          <w:p>
            <w:pPr>
              <w:pStyle w:val="Normal"/>
              <w:rPr/>
            </w:pPr>
            <w:r>
              <w:rPr/>
              <w:t>4. 11.50-12.30</w:t>
            </w:r>
          </w:p>
          <w:p>
            <w:pPr>
              <w:pStyle w:val="Normal"/>
              <w:rPr/>
            </w:pPr>
            <w:r>
              <w:rPr/>
              <w:t>5. 12.40-13.20</w:t>
            </w:r>
          </w:p>
          <w:p>
            <w:pPr>
              <w:pStyle w:val="Normal"/>
              <w:rPr/>
            </w:pPr>
            <w:r>
              <w:rPr/>
              <w:t xml:space="preserve">6.13.30-14.10(1 раз в неделю)  </w:t>
            </w:r>
          </w:p>
          <w:p>
            <w:pPr>
              <w:pStyle w:val="Normal"/>
              <w:rPr/>
            </w:pPr>
            <w:r>
              <w:rPr/>
              <w:t>Для 5х-11х классов</w:t>
            </w:r>
          </w:p>
          <w:p>
            <w:pPr>
              <w:pStyle w:val="Normal"/>
              <w:rPr/>
            </w:pPr>
            <w:r>
              <w:rPr/>
              <w:t>1. 9.00-9.40</w:t>
              <w:tab/>
            </w:r>
          </w:p>
          <w:p>
            <w:pPr>
              <w:pStyle w:val="Normal"/>
              <w:rPr/>
            </w:pPr>
            <w:r>
              <w:rPr/>
              <w:t>2. 9.50-10.30</w:t>
              <w:tab/>
            </w:r>
          </w:p>
          <w:p>
            <w:pPr>
              <w:pStyle w:val="Normal"/>
              <w:rPr/>
            </w:pPr>
            <w:r>
              <w:rPr/>
              <w:t>3. 10.50-11.30</w:t>
            </w:r>
          </w:p>
          <w:p>
            <w:pPr>
              <w:pStyle w:val="Normal"/>
              <w:rPr/>
            </w:pPr>
            <w:r>
              <w:rPr/>
              <w:t>4. 11.50-12.30</w:t>
            </w:r>
          </w:p>
          <w:p>
            <w:pPr>
              <w:pStyle w:val="Normal"/>
              <w:rPr/>
            </w:pPr>
            <w:r>
              <w:rPr/>
              <w:t xml:space="preserve">5. 12.40-13.20  </w:t>
            </w:r>
          </w:p>
          <w:p>
            <w:pPr>
              <w:pStyle w:val="Normal"/>
              <w:rPr/>
            </w:pPr>
            <w:r>
              <w:rPr/>
              <w:t>6.13.30-14.10</w:t>
            </w:r>
          </w:p>
          <w:p>
            <w:pPr>
              <w:pStyle w:val="Normal"/>
              <w:rPr/>
            </w:pPr>
            <w:r>
              <w:rPr/>
              <w:t>7. 14.2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чебные четверти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начало, окончание, продолжительность учебных недель</w:t>
            </w:r>
          </w:p>
          <w:p>
            <w:pPr>
              <w:pStyle w:val="Normal"/>
              <w:autoSpaceDE w:val="false"/>
              <w:rPr/>
            </w:pPr>
            <w:r>
              <w:rPr/>
              <w:t>1- я четверть: с 1 сентября 2016года по 29 октября 2016 г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8,5 недель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- я четверть: с 7 ноября 2016 года по 24 декабря 2016 года </w:t>
            </w:r>
          </w:p>
          <w:p>
            <w:pPr>
              <w:pStyle w:val="Normal"/>
              <w:autoSpaceDE w:val="false"/>
              <w:rPr/>
            </w:pPr>
            <w:r>
              <w:rPr/>
              <w:t>(7недель)</w:t>
            </w:r>
          </w:p>
          <w:p>
            <w:pPr>
              <w:pStyle w:val="Normal"/>
              <w:autoSpaceDE w:val="false"/>
              <w:rPr/>
            </w:pPr>
            <w:r>
              <w:rPr/>
              <w:t>3- я четверть: с 9января 2017 года по 18 марта 2017 года</w:t>
            </w:r>
          </w:p>
          <w:p>
            <w:pPr>
              <w:pStyle w:val="Normal"/>
              <w:autoSpaceDE w:val="false"/>
              <w:rPr/>
            </w:pPr>
            <w:r>
              <w:rPr/>
              <w:t>(10недель)</w:t>
            </w:r>
          </w:p>
          <w:p>
            <w:pPr>
              <w:pStyle w:val="Normal"/>
              <w:autoSpaceDE w:val="false"/>
              <w:rPr/>
            </w:pPr>
            <w:r>
              <w:rPr/>
              <w:t>4- я четверть:</w:t>
            </w:r>
          </w:p>
          <w:p>
            <w:pPr>
              <w:pStyle w:val="Normal"/>
              <w:autoSpaceDE w:val="false"/>
              <w:rPr/>
            </w:pPr>
            <w:r>
              <w:rPr/>
              <w:t>С 27 марта 2017 года по 31(24) мая 2017 года (9,5недель /8,5недель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709" w:righ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sectPr>
          <w:type w:val="nextPage"/>
          <w:pgSz w:w="11906" w:h="16838"/>
          <w:pgMar w:left="720" w:right="1416" w:gutter="0" w:header="0" w:top="1276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процесса и режим функционирования определяются требованиями и нормами санитарно-эпидемиологических правил и норм СанПин 2.4.2.2821-10 "Санитарно-эпидемиологические требования к условиям и организации обучения в общеобразовательных учреждениях", образовательными программами и расписанием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626110</wp:posOffset>
                </wp:positionV>
                <wp:extent cx="9525635" cy="75596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3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36"/>
                              <w:gridCol w:w="1323"/>
                              <w:gridCol w:w="1559"/>
                              <w:gridCol w:w="2245"/>
                              <w:gridCol w:w="6979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упень обучения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упень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5-9 классы)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упень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-11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Учебная нед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0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Начало уроков</w:t>
                                  </w:r>
                                </w:p>
                              </w:tc>
                              <w:tc>
                                <w:tcPr>
                                  <w:tcW w:w="12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Продолжи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 минут</w:t>
                                  </w:r>
                                </w:p>
                              </w:tc>
                              <w:tc>
                                <w:tcPr>
                                  <w:tcW w:w="10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Продолжи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м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2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 - 20 минут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 - 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– 6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Начал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ого образования гимназии</w:t>
                                  </w:r>
                                </w:p>
                              </w:tc>
                              <w:tc>
                                <w:tcPr>
                                  <w:tcW w:w="12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Организационны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Формы организации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12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о-урочная 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ение класса на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иностранные язы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 группы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 групп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нформатика и ИКТ (2 групп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изическая культура 10 -11 классы (группы юношей и девуш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8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-лекции, уроки-семинары, уроки в соответствии с методическими нормами проведения, интеллектуальные марафоны, тестовые задания, и т.д., организация индивидуальных занятий (по расписанию ДОУ), индивидуальные образовательны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Введение дополнительных единиц.</w:t>
                                  </w:r>
                                </w:p>
                              </w:tc>
                              <w:tc>
                                <w:tcPr>
                                  <w:tcW w:w="12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-психолог, куратор дополнительного образования, организатор по спортив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рганизация аттестации учащихся</w:t>
                                  </w:r>
                                </w:p>
                              </w:tc>
                              <w:tc>
                                <w:tcPr>
                                  <w:tcW w:w="12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одная аттестация, промежуточный контроль, по четвертям и полугодиям (2 – 11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ой итоговый контроль (5-8, 10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 – государственная итоговая аттестация выпускников , 11 классы – Единый государственный 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собенности организации пространственно-предметной сферы.</w:t>
                                  </w:r>
                                </w:p>
                              </w:tc>
                              <w:tc>
                                <w:tcPr>
                                  <w:tcW w:w="12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имназия располагается в одном здании. Учебные кабинеты гимназии имеют учебно-методические комплексы, позволяющие в полном объёме реализовать образовательные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упе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Организация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ое образование в гимназии осуществляется соглас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просу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лицензии на дополнительные образовательные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бору индивидуального образовательного маршрута уче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. Вне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-оздоровительные навыки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ховно-нравственное направление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е направления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-интеллектуальное направление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культурное на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Образовательное пространство города</w:t>
                                  </w:r>
                                </w:p>
                              </w:tc>
                              <w:tc>
                                <w:tcPr>
                                  <w:tcW w:w="12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условий для удовлетворения познавательных потребностей учащихся, используя научно-культурный, технический и спортивный потенциал г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9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ДОД ЦДОД «Радуга»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05pt;height:595.25pt;mso-wrap-distance-left:0pt;mso-wrap-distance-right:9.05pt;mso-wrap-distance-top:0pt;mso-wrap-distance-bottom:0pt;margin-top:49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36"/>
                        <w:gridCol w:w="1323"/>
                        <w:gridCol w:w="1559"/>
                        <w:gridCol w:w="2245"/>
                        <w:gridCol w:w="6979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упень обучения</w:t>
                            </w:r>
                          </w:p>
                        </w:tc>
                        <w:tc>
                          <w:tcPr>
                            <w:tcW w:w="2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упень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5-9 классы)</w:t>
                            </w:r>
                          </w:p>
                        </w:tc>
                        <w:tc>
                          <w:tcPr>
                            <w:tcW w:w="6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упень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-11 классы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е условия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Учебная недел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0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дней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Начало уроков</w:t>
                            </w:r>
                          </w:p>
                        </w:tc>
                        <w:tc>
                          <w:tcPr>
                            <w:tcW w:w="12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Продолжитель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 минут</w:t>
                            </w:r>
                          </w:p>
                        </w:tc>
                        <w:tc>
                          <w:tcPr>
                            <w:tcW w:w="10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 минут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Продолжитель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мен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20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 - 20 минут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 - 20 минут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– 60 мин.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Начал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ого образования гимназии</w:t>
                            </w:r>
                          </w:p>
                        </w:tc>
                        <w:tc>
                          <w:tcPr>
                            <w:tcW w:w="12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Организационные услов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Формы организации учебного процесса</w:t>
                            </w:r>
                          </w:p>
                        </w:tc>
                        <w:tc>
                          <w:tcPr>
                            <w:tcW w:w="12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о-урочная система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8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ение класса на групп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иностранные язы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 группы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техноло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 групп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нформатика и ИКТ (2 групп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изическая культура 10 -11 классы (группы юношей и девушек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8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-лекции, уроки-семинары, уроки в соответствии с методическими нормами проведения, интеллектуальные марафоны, тестовые задания, и т.д., организация индивидуальных занятий (по расписанию ДОУ), индивидуальные образовательные программы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Введение дополнительных единиц.</w:t>
                            </w:r>
                          </w:p>
                        </w:tc>
                        <w:tc>
                          <w:tcPr>
                            <w:tcW w:w="12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-психолог, куратор дополнительного образования, организатор по спортивной работе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рганизация аттестации учащихся</w:t>
                            </w:r>
                          </w:p>
                        </w:tc>
                        <w:tc>
                          <w:tcPr>
                            <w:tcW w:w="12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ная аттестация, промежуточный контроль, по четвертям и полугодиям (2 – 11 класс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итоговый контроль (5-8, 10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 – государственная итоговая аттестация выпускников , 11 классы – Единый государственный экзамен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собенности организации пространственно-предметной сферы.</w:t>
                            </w:r>
                          </w:p>
                        </w:tc>
                        <w:tc>
                          <w:tcPr>
                            <w:tcW w:w="12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имназия располагается в одном здании. Учебные кабинеты гимназии имеют учебно-методические комплексы, позволяющие в полном объёме реализовать образовательные программ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упени.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Организация дополнительного образования</w:t>
                            </w:r>
                          </w:p>
                        </w:tc>
                        <w:tc>
                          <w:tcPr>
                            <w:tcW w:w="12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ое образование в гимназии осуществляется соглас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просу родите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лицензии на дополнительные образовательные услуг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бору индивидуального образовательного маршрута учеников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. Внеуроч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70" w:leader="none"/>
                              </w:tabs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-оздоровительные навык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70" w:leader="none"/>
                              </w:tabs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ховно-нравственное направл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70" w:leader="none"/>
                              </w:tabs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е направлен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70" w:leader="none"/>
                              </w:tabs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-интеллектуальное направл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70" w:leader="none"/>
                              </w:tabs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культурное направление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Образовательное пространство города</w:t>
                            </w:r>
                          </w:p>
                        </w:tc>
                        <w:tc>
                          <w:tcPr>
                            <w:tcW w:w="12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условий для удовлетворения познавательных потребностей учащихся, используя научно-культурный, технический и спортивный потенциал гор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9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ДОД ЦДОД «Радуга»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рганизация педагогического процесса и режим функционирования определяются требованиями и нормами санитарно-эпидемиологических правил и норм Сан Пин 2.4.2.2821-10 "Санитарно-эпидемиологические требования к условиям и организации обучения в общеобразовательных учреждениях", образовательными программами и расписанием занят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 план  образовательной организации. Перечень дополнительных образовательных услуг, предоставляемых образовательной организацией (в том числе на платной договорной основе), условия и порядок их предост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«Гимназия»«Юридическая» г.Волгодонска разработан на основе  действующих  нормативно-правов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конструирован в соответствии с  целями и задачами образовательной программы, с учетом  приоритетных направлений  образовательного развития  гимнази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программы начального общего образования,  основного общего образования и среднего общего образования разработаны в соответствии с требованиями Федерального государственного образовательного стандарта, обеспечивают дополнительную (углубленную) подготовку обучающихся по предметам правового проф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чебный план определяет состав образовательных областей базового компонента, распределение времени между базовым (инвариантным) и гимназическим (вариативным) компонентами, максимальный объём аудиторной и домашней учебной нагрузки обучающихся гимназии, отражает социально-правовой профиль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принципами построения учебного плана, как инструмента управления качеством образования,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федерального компонента, обеспечивающего единство образовательного простран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труктуры и содержания начального, основного и среднего общего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, обеспечивающая индивидуальные потребности в образова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 целью реализации возрастных особенностей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тивность содержания образования на основе психофизиологических особенностей восприятия обучающимися окружающего мир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тенциальных ресурсов гимназ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, позволяющая учитывать интересы, склонности и способ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гимназии направлен на решение следующих задач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о вариативной образовательной сре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азового образования для каждого школьн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ильного самоопределения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глубленного изучения общественно-научной предметной обла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го подхода к обучающимся, создание адаптивной образовательной сре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творческих способностей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гимназии (вариативной части) использованы: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ширения содержания учебных предметов федерального компонента; 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введения учебных предметов, дополнительных образовательных модулей в поддержку профиля гимназии;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предпрофильной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своения образовательных программ начального общего образования обучающимися направлен на формирование базовых основ знаний и надпредметных умений, составляющих учебную деятельность младшего школьника и являющиеся фундаментом самообразования на следующих уровнях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(познавательные, регулятивные, коммуникативны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мотивация, готовность и способность к сотрудничеству и совместной деятельности обучающегося с педагогом и одноклассниками, основы нравственного поведения,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начального образования гимназии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Heading1"/>
        <w:ind w:left="0" w:firstLine="540"/>
        <w:jc w:val="both"/>
        <w:rPr/>
      </w:pPr>
      <w:r>
        <w:rPr>
          <w:b w:val="false"/>
          <w:sz w:val="28"/>
          <w:szCs w:val="28"/>
        </w:rPr>
        <w:t xml:space="preserve">Учебный план для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классов разработан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в МБОУ« Гимназия «Юридическая» г.Волгодонска направлено на обеспечение личностного самоопределения обучаю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, создает условия для получения обязательного среднего образования, подготовки обучающихся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основной школы направлено на формирование у обучающихся умения организовывать свою деятельность: определять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истематических курсов естественно научных и общественных дисциплин нацелено на формирование у обучающихся умения объяснять явления природной, социальной, культурной, технической среды; выделять, систематизировать и обобщать их существенные признаки,  устанавливать причинно-следственные связи и оценивать их значи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у обучающихся социальных, нравственных и эстетических ценностей направлены курсы литературы,  истории и обществознания, искусства,  иностранного языка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остижения указанных целей в МБОУ «Гимназия «Юридическая» г. Волгодонска обеспечивается профильным обучением, в основе которого лежат принципы дифференциации и индивидуализаци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позволяе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дифференциации содержания образования, построения индивидуальных образовательных програм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глубленное изучение отдельных учебных предмет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между общим и профессиональным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построения учебного плана гимназии для старшей школы является двухуровневый федеральный компонент, сочетающий базовый и профильный уров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ильный компонент гимназии  включен предмет «Основы профессиональной деятельности юриста». Обучающиеся знакомятся с юридическими профессиями, спецификой профессиональной деятельности юриста, в особенности практической ее частью: учатся составлению юридически значимых документов (договоров, исковых заявлений, претензий и др.), получают навыки работы с нормативно-правовыми актами, в том числе посредством изучения информационных правовых систем («Консультант плюс» и др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ильный уровень преподавания в МБОУ «Гимназия «Юридическая» г.Волгодонска подтверждается большим количеством выбора предметов по профилю выпускниками при сдаче ЕГЭ и успешностью сдачи экзам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фильное обучение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57"/>
        <w:gridCol w:w="1154"/>
        <w:gridCol w:w="1171"/>
        <w:gridCol w:w="2856"/>
        <w:gridCol w:w="6760"/>
      </w:tblGrid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8"/>
                <w:szCs w:val="28"/>
              </w:rPr>
              <w:t xml:space="preserve">предпрофиль </w:t>
            </w:r>
            <w:r>
              <w:rPr>
                <w:sz w:val="28"/>
                <w:szCs w:val="28"/>
              </w:rPr>
              <w:t>(8-9 класс)</w:t>
            </w:r>
          </w:p>
        </w:tc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8"/>
                <w:szCs w:val="28"/>
              </w:rPr>
              <w:t xml:space="preserve">профиль </w:t>
            </w:r>
            <w:r>
              <w:rPr>
                <w:sz w:val="28"/>
                <w:szCs w:val="28"/>
              </w:rPr>
              <w:t>(10-11класс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й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й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й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Гимназический </w:t>
      </w:r>
      <w:r>
        <w:rPr/>
        <w:t xml:space="preserve"> компонент: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0"/>
        <w:gridCol w:w="1100"/>
        <w:gridCol w:w="1215"/>
        <w:gridCol w:w="965"/>
        <w:gridCol w:w="1100"/>
        <w:gridCol w:w="1026"/>
        <w:gridCol w:w="1843"/>
        <w:gridCol w:w="6247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гимназического компонента</w:t>
            </w:r>
          </w:p>
        </w:tc>
        <w:tc>
          <w:tcPr>
            <w:tcW w:w="1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гимназического  компонента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остранный язык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нем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остранный язык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нем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остранный язык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нем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Географ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Географ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География</w:t>
            </w:r>
          </w:p>
        </w:tc>
      </w:tr>
    </w:tbl>
    <w:p>
      <w:pPr>
        <w:pStyle w:val="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е программы осваиваются в очной форме. В образовательном процессе гимназия использует типовые государственные образовательные программы для общеобразовательных учреждений, рекомендованные Министерством образования и науки  РФ. На их основе разработаны и утверждены рабочие программы учебных курсов. Учебники и учебные пособия, используемые гимназией в образовательном процессе, соответствуют  федеральному перечню учебников, рекомендованных или допущенных к использованию в образователь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«Гимназия «Юридическая»г.Волгодон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социально-правовой профиль)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6 - 2017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а,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ЧЕБНЫЙ ПЛАН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униципального бюджетного общеобразовательного учреждения «Гимназия «Юридическая» </w:t>
      </w:r>
    </w:p>
    <w:p>
      <w:pPr>
        <w:pStyle w:val="Normal"/>
        <w:rPr/>
      </w:pPr>
      <w:r>
        <w:rPr/>
        <w:t xml:space="preserve">                            </w:t>
      </w:r>
      <w:r>
        <w:rPr/>
        <w:t>г. Волгодонска на 2016-2017 учебный год 10А,11А,11Б класс.6-дневная учебная неделя</w: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8"/>
        <w:gridCol w:w="2976"/>
        <w:gridCol w:w="993"/>
        <w:gridCol w:w="1417"/>
        <w:gridCol w:w="1559"/>
        <w:gridCol w:w="1843"/>
        <w:gridCol w:w="4404"/>
      </w:tblGrid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</w:t>
            </w:r>
          </w:p>
          <w:p>
            <w:pPr>
              <w:pStyle w:val="Normal"/>
              <w:rPr/>
            </w:pPr>
            <w:r>
              <w:rPr/>
              <w:t>МБОУ «Гимназия «Юридическая» г.Волгодонск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ые предме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ЧЕБНЫЙ ПЛАН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униципального бюджетного общеобразовательного учреждения «Гимназия «Юридическая»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г.Волгодонска на 2016-2017 учебный год 9А класс.6-дневная учебная неделя.</w: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27"/>
        <w:gridCol w:w="4961"/>
        <w:gridCol w:w="1701"/>
        <w:gridCol w:w="1843"/>
        <w:gridCol w:w="440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ий компонен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ые предме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Б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/>
        <w:t xml:space="preserve">                                                             </w:t>
      </w:r>
      <w:r>
        <w:rPr/>
        <w:t>УЧЕБНЫЙ ПЛАН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муниципального бюджетного общеобразовательного учреждения «Гимназия «Юридическая»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Волгодонска на 2016-2017 учебный год 8А класс.6-дневная учебная неделя</w: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46"/>
        <w:gridCol w:w="4942"/>
        <w:gridCol w:w="1701"/>
        <w:gridCol w:w="1843"/>
        <w:gridCol w:w="440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ий компонен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ые предме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Б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ЧЕБНЫЙ ПЛАН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муниципального бюджетного общеобразовательного учреждения «Гимназия «Юридическая»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.Волгодонска на 2016-2017 учебный год 7А класс.6-дневная учебная неделя</w: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55"/>
        <w:gridCol w:w="4933"/>
        <w:gridCol w:w="1701"/>
        <w:gridCol w:w="1843"/>
        <w:gridCol w:w="440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ий компонен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</w:t>
      </w:r>
      <w:r>
        <w:rPr/>
        <w:t xml:space="preserve">                         </w:t>
      </w:r>
      <w:r>
        <w:rPr/>
        <w:t>УЧЕБНЫЙ ПЛАН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униципального бюджетного общеобразовательного учреждения «Гимназия «Юридическая»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.Волгодонска на 2016-2017 учебный год 6А,6Б классы.6-дневная учебная неделя</w: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55"/>
        <w:gridCol w:w="4933"/>
        <w:gridCol w:w="1701"/>
        <w:gridCol w:w="1843"/>
        <w:gridCol w:w="440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ий компонен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(Основы православно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ые предм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ЧЕБНЫЙ ПЛАН</w:t>
      </w:r>
    </w:p>
    <w:p>
      <w:pPr>
        <w:pStyle w:val="Normal"/>
        <w:rPr/>
      </w:pPr>
      <w:r>
        <w:rPr/>
        <w:t xml:space="preserve">муниципального бюджетного общеобразовательного учреждения «Гимназия «Юридическая» </w:t>
      </w:r>
    </w:p>
    <w:p>
      <w:pPr>
        <w:pStyle w:val="Normal"/>
        <w:rPr/>
      </w:pPr>
      <w:r>
        <w:rPr/>
        <w:t xml:space="preserve">          </w:t>
      </w:r>
      <w:r>
        <w:rPr/>
        <w:t>г.Волгодонска на 2016-2017 учебный год 5А класс.6-дневная учебная неделя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103"/>
        <w:gridCol w:w="1701"/>
        <w:gridCol w:w="1985"/>
        <w:gridCol w:w="44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ий компонен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rFonts w:eastAsia="Calibri"/>
          <w:bCs w:val="false"/>
          <w:sz w:val="22"/>
        </w:rPr>
        <w:t xml:space="preserve">                                                                                   </w:t>
      </w:r>
      <w:r>
        <w:rPr>
          <w:bCs w:val="false"/>
          <w:sz w:val="22"/>
        </w:rPr>
        <w:t>Учебный план 1-4 классов на 2016-2017</w:t>
      </w:r>
      <w:r>
        <w:rPr/>
        <w:t xml:space="preserve"> учебный год.</w:t>
      </w:r>
    </w:p>
    <w:tbl>
      <w:tblPr>
        <w:tblW w:w="1462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777"/>
        <w:gridCol w:w="853"/>
        <w:gridCol w:w="706"/>
        <w:gridCol w:w="709"/>
        <w:gridCol w:w="569"/>
        <w:gridCol w:w="849"/>
        <w:gridCol w:w="850"/>
        <w:gridCol w:w="992"/>
        <w:gridCol w:w="711"/>
        <w:gridCol w:w="1134"/>
        <w:gridCol w:w="851"/>
        <w:gridCol w:w="850"/>
        <w:gridCol w:w="1428"/>
      </w:tblGrid>
      <w:tr>
        <w:trPr>
          <w:trHeight w:val="375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А,Б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А,Б клас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Аклас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Акласс</w:t>
            </w:r>
          </w:p>
        </w:tc>
      </w:tr>
      <w:tr>
        <w:trPr>
          <w:trHeight w:val="375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в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в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в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м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  <w:cantSplit w:val="true"/>
        </w:trPr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лолог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8" w:hRule="atLeast"/>
          <w:cantSplit w:val="true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ийский язык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 и информатика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 и естествознание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ающий ми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религиозной культуры и светской эт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православной культур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усство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зительное искусство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rPr/>
      </w:pPr>
      <w:r>
        <w:rPr>
          <w:rFonts w:eastAsia="Calibri"/>
          <w:b w:val="false"/>
          <w:bCs w:val="false"/>
          <w:sz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6-2017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рамках реализации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чального общего образова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639"/>
        <w:gridCol w:w="2222"/>
        <w:gridCol w:w="2224"/>
        <w:gridCol w:w="2111"/>
        <w:gridCol w:w="2225"/>
        <w:gridCol w:w="2111"/>
      </w:tblGrid>
      <w:tr>
        <w:trPr>
          <w:trHeight w:val="71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ЛАН</w:t>
      </w:r>
    </w:p>
    <w:p>
      <w:pPr>
        <w:pStyle w:val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урочно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бюджетного общеобразовательного учреждения «Гимназия»Юридическая»г.Волгодо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6-2017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рамках реализации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23"/>
        <w:gridCol w:w="2201"/>
        <w:gridCol w:w="2188"/>
        <w:gridCol w:w="2171"/>
        <w:gridCol w:w="2171"/>
        <w:gridCol w:w="2181"/>
      </w:tblGrid>
      <w:tr>
        <w:trPr>
          <w:trHeight w:val="7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 xml:space="preserve">Информация об организации предпрофильной подготовки отдельных предметов 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в 2016-2017учебном году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МБОУ «Гимназия «Юридическая» г.Волгодонска</w:t>
      </w:r>
    </w:p>
    <w:tbl>
      <w:tblPr>
        <w:tblW w:w="15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19"/>
        <w:gridCol w:w="1617"/>
        <w:gridCol w:w="2244"/>
        <w:gridCol w:w="3702"/>
        <w:gridCol w:w="2586"/>
        <w:gridCol w:w="2401"/>
      </w:tblGrid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, элективного курс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**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методического обеспечения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пособ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я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Я: Учебное пособие для 5-6 классов. В 2- книгах. Книга 1. /Поливанова К.Н., Хасан Б.И. Российский фонд правовых реформ. Проект «Правовое образование в школе». Серия «Начала права» - М.: Издательский дом «Новый учебник». 2012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.Всеобщая 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.Всеобщая истор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сеобщая история. История Древнего мира. 5 класс: учебник для общеобразовательных учреждений/ А.А. Вигасин, Г.И .Годер, И.С. Свенцицкая, под. Ред. А.А. Искандерова.- М.: Просвещение, 20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я» 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Я: Учебное пособие для 5-6 классов. В 2- книгах. Книга 2. /Поливанова К.Н., Хасан Б.И. Российский фонд правовых реформ. Проект «Правовое образование в школе». Серия «Начала права» - М.: Издательский дом «Новый учебник</w:t>
            </w:r>
          </w:p>
        </w:tc>
      </w:tr>
      <w:tr>
        <w:trPr>
          <w:trHeight w:val="203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Гимназия «Юридическ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олгодонс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6 класс: учебник для общеобразовательных учреждений/Боголюбов Л.Н., Виноградова Н.Ф., Городецкая Н.И. и др. / Под ред. Боголюбова Л.Н., Ивановой Л.Ф.: 7-е изд., М.Просвещение, 20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Хромова «Рабочая тетрадь по обществозн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иянова «Поурочные разработки по обществозн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в т.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108" w:hanging="0"/>
              <w:jc w:val="both"/>
              <w:rPr/>
            </w:pPr>
            <w:r>
              <w:rPr/>
              <w:t>История России. 6 класс. В 2 частях. Арсентьев Н.М., Данилов А.А., Стефанович П.С./под ред. Торкунова А.В.- М.:Просвещение, 2016.</w:t>
            </w:r>
          </w:p>
          <w:p>
            <w:pPr>
              <w:pStyle w:val="Normal"/>
              <w:rPr/>
            </w:pPr>
            <w:r>
              <w:rPr/>
              <w:t>Всеобщая история. История Средних веков. 6 класс: учебник для общеобразовательных учреждений/Е.В.Агибалова, Г.М.Донской; под редакцией А.А.Сванидзе. – М.:Просвещение, 20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вых знаний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Основы правовых знаний. 7 класс: Учебное пособие для школ./ О.А.Василенкова. Российский фонд правовых реформ. Проект «Правовое образование в школе. Серия Основы правовых знаний». – 3-е изд., переработанное.- М.: Издательский дом «Новый учебник», 200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7 класс: учебник для общеобразовательных учреждений/Боголюбов Л.Н.,, Городецкая Н.И. и др. / Под ред. Боголюбова Л.Н., Ивановой Л.Ф.: 3-е изд., М. Просвещение, 20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</w:t>
            </w:r>
          </w:p>
        </w:tc>
      </w:tr>
      <w:tr>
        <w:trPr>
          <w:trHeight w:val="52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в т.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Всеобщая 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бщая  история. История Нового времени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, 1500-1800.7 класс: учебник для обобщеобразовательных учреждений/ А.Я.Юдовская, П.А.Баранов, Л.М.Ванюшкина.- 17-изд.- М.:Просвещение, 20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История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Володина и др. «Основы правовых знани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Володина и др. Методическое пособие к учебнику</w:t>
            </w:r>
          </w:p>
        </w:tc>
      </w:tr>
      <w:tr>
        <w:trPr>
          <w:trHeight w:val="5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в т.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еобщая 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бщая история»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, 1800-1900. 8 класс: учебник для общеобразовательных учреждений/ А.Я.Юдовская, П.АБаранов, Л.М.Ванюшкина.- 15-е изд., дораб.- М.:Просвещение, 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Юд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</w:t>
            </w:r>
          </w:p>
        </w:tc>
      </w:tr>
      <w:tr>
        <w:trPr>
          <w:trHeight w:val="60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тория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стория Росс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108" w:hanging="0"/>
              <w:jc w:val="both"/>
              <w:rPr/>
            </w:pPr>
            <w:r>
              <w:rPr/>
              <w:t xml:space="preserve">История. России, </w:t>
            </w:r>
            <w:r>
              <w:rPr>
                <w:lang w:val="en-US"/>
              </w:rPr>
              <w:t>XIX</w:t>
            </w:r>
            <w:r>
              <w:rPr/>
              <w:t xml:space="preserve"> век. 8 класс: учебник для общеобразовательных учреждений / А.А.Данилов, Л.Г.Косулина. – 13-е изд., М.:Просвещение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учителя (поурочное планирование курса)</w:t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учебник для 8 класса общеобразовательных учреждений/А.И.Кравченко.-12 изд.- М.:Русское слово, 20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и задачник по обществозн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здиев «Поурочные разработки по обществознанию для 8 класса»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Володина и др. «Основы правовых знани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в т.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еобщая 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бщая история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Новейшая история.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: учебник для 9 кл. общеобразовательных учреждений /Н.В. Загладин.- 12-е изд.- М.: Русское слово, 20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гладин «Новейшая история зарубежных стран. 20 век. Пособие для учителя»</w:t>
            </w:r>
          </w:p>
        </w:tc>
      </w:tr>
      <w:tr>
        <w:trPr>
          <w:trHeight w:val="104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»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108" w:hanging="0"/>
              <w:jc w:val="both"/>
              <w:rPr/>
            </w:pPr>
            <w:r>
              <w:rPr/>
              <w:t xml:space="preserve">История России, </w:t>
            </w:r>
            <w:r>
              <w:rPr>
                <w:lang w:val="en-US"/>
              </w:rPr>
              <w:t>XX</w:t>
            </w:r>
            <w:r>
              <w:rPr/>
              <w:t xml:space="preserve"> –начало  </w:t>
            </w:r>
            <w:r>
              <w:rPr>
                <w:lang w:val="en-US"/>
              </w:rPr>
              <w:t>XXI</w:t>
            </w:r>
            <w:r>
              <w:rPr/>
              <w:t xml:space="preserve"> в. 9 класс: учебник для общеобразовательных учреждений/А.А.Данилов, Л.Г.Косулина, М.Ю. Брандт.- 8-е изд., длраб.- М.:Просвещение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ов Л.Г. Косулина «Поурочные разработки к учебнику»</w:t>
            </w:r>
          </w:p>
        </w:tc>
      </w:tr>
      <w:tr>
        <w:trPr>
          <w:trHeight w:val="309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«Основы нравственности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учебник для 9 класса общеобразовательных учреждений/А.И. Кравченко, Е.А.Певцова.-12-е изд.- М.: Русское слово, 20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евцова «Поурочные методические разработки» С.В. Агафонов «Схемы по обществознанию» (к учебнику Кравчен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авченко «Задачник по обществознанию»</w:t>
            </w:r>
          </w:p>
        </w:tc>
      </w:tr>
    </w:tbl>
    <w:p>
      <w:pPr>
        <w:pStyle w:val="Normal"/>
        <w:jc w:val="center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Информация об организации профильного обучения отдельных предметов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 2016-2017 учебном году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БОУ «Гимназия «Юридическая» г.Волгодонск</w:t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60"/>
        <w:gridCol w:w="997"/>
        <w:gridCol w:w="1560"/>
        <w:gridCol w:w="1844"/>
        <w:gridCol w:w="1982"/>
        <w:gridCol w:w="2127"/>
        <w:gridCol w:w="4263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**, элективного курс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****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методического обеспечения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пособия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«Юридическая»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10-11 класс. Право. Учебник для общеобразовательных учреждений /А.Ф.Никитин, Т.И.Никитина.- 4-е изд., перераб.- М.:Дрофа, 201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Основы права» А.Ф. Никитин, Методическое пособие «Основы государства и права» А.Ф. Никитин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в т.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бщая история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 древнейших времён до конца XIX века: учебник для 10 класса общеобразовательных учреждений. Базовый уровень / А.Н. Сахаров, Н.В. Загладин. — М.: ООО «Русское слово — учебник», 201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етрович «Уроки ис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гладин «Методическое пособие по всемирной истории»</w:t>
            </w:r>
          </w:p>
        </w:tc>
      </w:tr>
      <w:tr>
        <w:trPr>
          <w:trHeight w:val="98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Н. Сахаров, В.И. Буганов «История России с древнейших времен до конц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И. Буганов, П.Н. Зырянов, А.Н. Сахаров История России, конец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Георгиева, В.А. Георгиев «История России. Учебное пособие» Л.В. Жукова «История России с древнейших времен»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 класс: учебник для общеобразовательных учреждений: базовый уровень /Боголюбов Л.Н., Аверьянов Ю.И., Белявский А.В. и др. / Под ред. Боголюбова Л.Н., Лазебниковой А.Ю., Телюкиной М.В.- .М.: Просвещение, 201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 и др. «Обществознание: практикум. Профильный уровень», Е.Н. Сорокина «Поурочные разработки по обществознанию. Профильный уровень»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Гимназии «Юридическая» г.Волгодонска, приказ № 99 от31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10-11 класс. Право. Учебник для общеобразовательных учреждений /А.Ф.Никитин, Т.И.Никитина.- 4-е изд., перераб.- М.:Дрофа, 201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Основы права» А.Ф. Ник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«Основы государства и права» А.Ф. Никитин</w:t>
            </w:r>
          </w:p>
        </w:tc>
      </w:tr>
      <w:tr>
        <w:trPr>
          <w:trHeight w:val="70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в т.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8.2016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 Загладин «Всеобщая история. Конец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–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етрович «Уроки ис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гладин «Методическое пособие по всемирной истории»</w:t>
            </w:r>
          </w:p>
        </w:tc>
      </w:tr>
      <w:tr>
        <w:trPr>
          <w:trHeight w:val="52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бщая история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 Шестаков «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«Юридическая» г.Волгодонска, приказ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Боголюбов, А.Ю. Лабезникова,  А.Т. Кинкулькин и др. «Обществознание: профильный уровень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 и др. «Обществознание: практикум. Профильный уровень», Е.Н. Сорокина «Поурочные разработки по обществознанию. Профильный уровень», А.В. Махоткин «Обществознание в схемах и таблицах»</w:t>
            </w:r>
          </w:p>
        </w:tc>
      </w:tr>
    </w:tbl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C00000"/>
          <w:sz w:val="20"/>
        </w:rPr>
      </w:pPr>
      <w:r>
        <w:rPr>
          <w:b/>
          <w:bCs/>
          <w:i/>
          <w:color w:val="C00000"/>
          <w:sz w:val="20"/>
        </w:rPr>
      </w:r>
    </w:p>
    <w:p>
      <w:pPr>
        <w:pStyle w:val="Normal"/>
        <w:rPr>
          <w:b/>
          <w:b/>
          <w:bCs/>
          <w:i/>
          <w:i/>
          <w:color w:val="C00000"/>
          <w:sz w:val="20"/>
        </w:rPr>
      </w:pPr>
      <w:r>
        <w:rPr>
          <w:b/>
          <w:bCs/>
          <w:i/>
          <w:color w:val="C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 образовательной  деятель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По итогам 2016 – 2017 учебного года аттестовано 299 обучающихс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(без 1-х классов)</w:t>
      </w:r>
      <w:r>
        <w:rPr/>
        <w:t xml:space="preserve"> </w:t>
      </w:r>
    </w:p>
    <w:tbl>
      <w:tblPr>
        <w:tblW w:w="128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567"/>
        <w:gridCol w:w="567"/>
        <w:gridCol w:w="709"/>
        <w:gridCol w:w="709"/>
        <w:gridCol w:w="567"/>
        <w:gridCol w:w="850"/>
        <w:gridCol w:w="567"/>
        <w:gridCol w:w="284"/>
        <w:gridCol w:w="425"/>
        <w:gridCol w:w="284"/>
        <w:gridCol w:w="708"/>
        <w:gridCol w:w="284"/>
        <w:gridCol w:w="1711"/>
        <w:gridCol w:w="35"/>
        <w:gridCol w:w="1025"/>
        <w:gridCol w:w="1515"/>
        <w:gridCol w:w="10"/>
      </w:tblGrid>
      <w:tr>
        <w:trPr>
          <w:trHeight w:val="300" w:hRule="atLeast"/>
        </w:trPr>
        <w:tc>
          <w:tcPr>
            <w:tcW w:w="6805" w:type="dxa"/>
            <w:gridSpan w:val="1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              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384" w:firstLine="1384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личест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"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"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/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% качества зн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% успеваемости</w:t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 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 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 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 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 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</w:t>
      </w:r>
      <w:r>
        <w:rPr>
          <w:b/>
          <w:sz w:val="32"/>
          <w:szCs w:val="32"/>
        </w:rPr>
        <w:t>Из них отличников 36(12%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писок «отличников» за 2016-2017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Ксения Владими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а Виктория Александ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настасия Алексе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Сергей Сергее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дмитрий Дмитрие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Есения Ваган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 Матвей Николае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никова Вера Алексе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ская Ангелина Никола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Анастасия Александ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катерина Степан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ова Диана Олег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Кира Алексе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ская Юлия Дмитри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Кристина Михайл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анова София Давид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София Никола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Анна Виталь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Анна Викто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 Богдан Сергее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 Алина Роман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ая Алина Виталь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ая ВладиславаСерге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ля Инна Павл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тник Альбина Павл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ладислав Алексее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асова Кристина Серге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Виолетта Дмитри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ая Валерия Серге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ильдеева Елена Дмитрие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Элеонора Александ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хин Владислав Геннадье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а Юлия Владими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Максим Дмитрие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София Александ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 Василий Николаеви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</w:rPr>
        <w:t>133(44,5%) обучающихся  успевают на «4, 5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 xml:space="preserve">130 (43,5,% обучающихся успевают на «3, 4».  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Успеваемость   -         100%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чество знаний– 56,5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мый высокий показатель качества знаний в 5а  классах (64%, классный руководитель И.С. Копейка), в 3а классе 91% (классный руководитель О.Ю. Калитина)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мый низкий показатель качества знаний в 6б классе (27%, классный руководитель  А.В. Бур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6" w:leader="none"/>
        </w:tabs>
        <w:jc w:val="both"/>
        <w:rPr/>
      </w:pPr>
      <w:r>
        <w:rPr/>
        <w:t xml:space="preserve">    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Итоги государственной итоговой аттестации</w:t>
      </w:r>
      <w:r>
        <w:rPr>
          <w:sz w:val="40"/>
          <w:szCs w:val="40"/>
        </w:rPr>
        <w:t xml:space="preserve">                           </w:t>
      </w:r>
    </w:p>
    <w:p>
      <w:pPr>
        <w:pStyle w:val="Style17"/>
        <w:numPr>
          <w:ilvl w:val="0"/>
          <w:numId w:val="15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ГЭ - в 9 классах, обязательные предметы: русский язык, математика, ОГЭ – в 9 классах, предметы по выбору: химия,  обществознание, история, биология, информатика, география, английский язык, физика.</w:t>
      </w:r>
    </w:p>
    <w:p>
      <w:pPr>
        <w:pStyle w:val="Style17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3"/>
        <w:gridCol w:w="1438"/>
        <w:gridCol w:w="137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 ГИА-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 в форме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Единый государственный экзамен (ЕГЭ) – 11 класс, обязательные предметы: русский язык, математика. Предметы по выбору: английский язык,  физика,  биология,  история,  химия,  обществознание, математика профильный уровень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365"/>
        <w:gridCol w:w="3073"/>
      </w:tblGrid>
      <w:tr>
        <w:trPr>
          <w:trHeight w:val="1182" w:hRule="atLeast"/>
          <w:cantSplit w:val="true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, сдававшие ЕГЭ</w:t>
            </w:r>
          </w:p>
        </w:tc>
      </w:tr>
      <w:tr>
        <w:trPr>
          <w:trHeight w:val="322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выпускников 11 класса</w:t>
            </w:r>
          </w:p>
        </w:tc>
      </w:tr>
      <w:tr>
        <w:trPr>
          <w:trHeight w:val="322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18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базов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18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профильн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18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(говоре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письменны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18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ind w:left="0" w:right="0" w:firstLine="85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851"/>
        <w:jc w:val="center"/>
        <w:rPr/>
      </w:pPr>
      <w:r>
        <w:rPr>
          <w:sz w:val="40"/>
          <w:szCs w:val="40"/>
        </w:rPr>
        <w:t xml:space="preserve">Результаты государственной итоговой аттестации в </w:t>
      </w:r>
      <w:r>
        <w:rPr>
          <w:sz w:val="40"/>
          <w:szCs w:val="40"/>
          <w:lang w:val="ru-RU"/>
        </w:rPr>
        <w:t xml:space="preserve">9 </w:t>
      </w:r>
      <w:r>
        <w:rPr>
          <w:sz w:val="40"/>
          <w:szCs w:val="40"/>
        </w:rPr>
        <w:t>классах</w:t>
      </w:r>
    </w:p>
    <w:p>
      <w:pPr>
        <w:pStyle w:val="TextBodyIndent"/>
        <w:ind w:left="0" w:right="0" w:firstLine="851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пускников на конец учебного года 28 человек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допущены к государственной итоговой аттес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челове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Сравнительная таблица качества обученности выпускников, выявленного в ходе государственной итоговой аттестации за последние </w:t>
      </w:r>
      <w:r>
        <w:rPr>
          <w:sz w:val="28"/>
          <w:szCs w:val="28"/>
          <w:lang w:val="ru-RU"/>
        </w:rPr>
        <w:t xml:space="preserve">шесть лет </w:t>
      </w:r>
      <w:r>
        <w:rPr>
          <w:sz w:val="28"/>
          <w:szCs w:val="28"/>
        </w:rPr>
        <w:t>выглядит следующим образом:</w:t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64"/>
        <w:gridCol w:w="1561"/>
        <w:gridCol w:w="2262"/>
        <w:gridCol w:w="857"/>
        <w:gridCol w:w="847"/>
        <w:gridCol w:w="819"/>
      </w:tblGrid>
      <w:tr>
        <w:trPr>
          <w:trHeight w:val="35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352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8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47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32</w:t>
            </w:r>
          </w:p>
        </w:tc>
      </w:tr>
      <w:tr>
        <w:trPr>
          <w:trHeight w:val="352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7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2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07</w:t>
            </w:r>
          </w:p>
        </w:tc>
      </w:tr>
      <w:tr>
        <w:trPr>
          <w:trHeight w:val="352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352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75</w:t>
            </w:r>
          </w:p>
        </w:tc>
      </w:tr>
      <w:tr>
        <w:trPr>
          <w:trHeight w:val="352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13</w:t>
            </w:r>
          </w:p>
        </w:tc>
      </w:tr>
      <w:tr>
        <w:trPr>
          <w:trHeight w:val="352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25</w:t>
            </w:r>
          </w:p>
        </w:tc>
      </w:tr>
      <w:tr>
        <w:trPr>
          <w:trHeight w:val="352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52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52" w:hRule="atLeast"/>
        </w:trPr>
        <w:tc>
          <w:tcPr>
            <w:tcW w:w="2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4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90415" cy="274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математике</w:t>
      </w:r>
      <w:r>
        <w:rPr>
          <w:sz w:val="28"/>
          <w:szCs w:val="28"/>
        </w:rPr>
        <w:t xml:space="preserve"> большинство выпускников 9 класса продемонстрировали владение важнейшими математическими умениями, безусловно, являющимися опорными для дальнейшего изучения курса математики и смежных дисциплин. Это, прежде всего, элементарные действия с алгебраическими дробями, применение свойств степени с целым показателем; решение неравенств с одной переменной и их систем; перевод условия задачи на математический язык (составление выражения, уравнения); решение квадратных неравенств; работа с графиками реальных зависимост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ыполнения экзаменационной работы по русскому языку показывает, что участники экзамена справились с заданиями, проверяющими уровень сформированных основных предметных компетенций. Проведение экзамена показало усиление внимания к работе по формированию коммуникативной компетенции учащихся основной школы, предполагающей овладение основными видами речевой деятельности – умением воспринимать устную и письменную речь и создавать собственные высказы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ах выпускников нашли отражение трудности в освоении пунктуационных норм, а также в овладении структурным анализом простого осложненного и сложного предложений имеют объективный характер: они связаны с богатством и многообразием существующих в языке синтаксических конструкций. Усиление внимания к преподаванию разделов «Синтаксис» и «Пунктуация» в основной школе должно и впредь способствовать формированию важнейших синтаксических и пунктуационных умений, необходимых учащимся для проведения структурно-семантического и пунктуационного анализа соответствующих синтаксических конструкций. Еще более пристального внимания учителей требует формирование и развитие у школьников навыков владения основными языковыми нормами, умение использовать их для продуцирования собственного высказывания в заданных условиях общения, расширение словарного запаса и грамматического строя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опущенных к ГИА учащихся все 100% выпускников успешно сдали итоговую аттестацию и получили аттестаты об основном общем образовании, из них 7 аттестата особого образца получили обучающиеся 9а клас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ергасова Кристина Серге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анфилова Элеонора Александ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Ганюшкина Екатерина Руслан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ычкова Виолетта Дмитри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итовская Валерия Серге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Торосян Арсен Аргати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Чувильдеева Елена Дмитриевн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ты с отличными и хорошими отметками получили 15 выпускников, что составляет 53,5 % от  общего числа выпускников 9 классов. Этот результат на 1,5% выше  результата прошл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Indent"/>
        <w:ind w:left="0" w:right="0" w:firstLine="851"/>
        <w:jc w:val="center"/>
        <w:rPr/>
      </w:pPr>
      <w:r>
        <w:rPr>
          <w:b/>
          <w:sz w:val="40"/>
          <w:szCs w:val="40"/>
        </w:rPr>
        <w:t xml:space="preserve">Результаты государственной итоговой аттестации в </w:t>
      </w:r>
      <w:r>
        <w:rPr>
          <w:b/>
          <w:sz w:val="40"/>
          <w:szCs w:val="40"/>
          <w:lang w:val="ru-RU"/>
        </w:rPr>
        <w:t xml:space="preserve">11 </w:t>
      </w:r>
      <w:r>
        <w:rPr>
          <w:b/>
          <w:sz w:val="40"/>
          <w:szCs w:val="40"/>
        </w:rPr>
        <w:t>класс</w:t>
      </w:r>
      <w:r>
        <w:rPr>
          <w:b/>
          <w:sz w:val="40"/>
          <w:szCs w:val="40"/>
          <w:lang w:val="ru-RU"/>
        </w:rPr>
        <w:t>е.</w:t>
      </w:r>
    </w:p>
    <w:p>
      <w:pPr>
        <w:pStyle w:val="TextBodyIndent"/>
        <w:ind w:left="0" w:right="0" w:firstLine="851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пускников на конец учебного года </w:t>
      </w:r>
      <w:r>
        <w:rPr>
          <w:rFonts w:cs="Times New Roman" w:ascii="Times New Roman" w:hAnsi="Times New Roman"/>
          <w:b/>
          <w:sz w:val="28"/>
          <w:szCs w:val="28"/>
        </w:rPr>
        <w:t>34 ч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допущены к государственной итоговой аттестации </w:t>
      </w:r>
      <w:r>
        <w:rPr>
          <w:rFonts w:cs="Times New Roman" w:ascii="Times New Roman" w:hAnsi="Times New Roman"/>
          <w:b/>
          <w:sz w:val="28"/>
          <w:szCs w:val="28"/>
        </w:rPr>
        <w:t>34 ч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37"/>
        <w:gridCol w:w="628"/>
        <w:gridCol w:w="747"/>
        <w:gridCol w:w="11"/>
        <w:gridCol w:w="632"/>
        <w:gridCol w:w="912"/>
        <w:gridCol w:w="626"/>
        <w:gridCol w:w="1180"/>
        <w:gridCol w:w="721"/>
        <w:gridCol w:w="2240"/>
      </w:tblGrid>
      <w:tr>
        <w:trPr>
          <w:trHeight w:val="1182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, сдававшие ЕГ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, сдавшие ЕГЭ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и, не преодолевшие минимальный порог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по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а,  набравшего максимальное количество баллов, достижения (коротко)</w:t>
            </w:r>
          </w:p>
        </w:tc>
      </w:tr>
      <w:tr>
        <w:trPr>
          <w:trHeight w:val="322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Дарья,</w:t>
            </w:r>
          </w:p>
          <w:p>
            <w:pPr>
              <w:pStyle w:val="Normal"/>
              <w:rPr/>
            </w:pPr>
            <w:r>
              <w:rPr/>
              <w:t>Третьякова Ольга</w:t>
            </w:r>
          </w:p>
        </w:tc>
      </w:tr>
      <w:tr>
        <w:trPr>
          <w:trHeight w:val="1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ов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лизавета</w:t>
            </w:r>
          </w:p>
        </w:tc>
      </w:tr>
      <w:tr>
        <w:trPr>
          <w:trHeight w:val="1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Ольга Дмитриевна,Ковалева Елизавета Сергеевна</w:t>
            </w:r>
          </w:p>
        </w:tc>
      </w:tr>
      <w:tr>
        <w:trPr>
          <w:trHeight w:val="1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 Анна Давыдовна</w:t>
            </w:r>
          </w:p>
        </w:tc>
      </w:tr>
      <w:tr>
        <w:trPr>
          <w:trHeight w:val="1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шов Руслан Фархадович участник олимпиада СПБГУ по физике</w:t>
            </w:r>
          </w:p>
        </w:tc>
      </w:tr>
      <w:tr>
        <w:trPr>
          <w:trHeight w:val="1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Ольга</w:t>
            </w:r>
          </w:p>
        </w:tc>
      </w:tr>
      <w:tr>
        <w:trPr>
          <w:trHeight w:val="1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Софья</w:t>
            </w:r>
          </w:p>
        </w:tc>
      </w:tr>
      <w:tr>
        <w:trPr>
          <w:trHeight w:val="1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Андреев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София Александровна призёр муниципального этапа Всероссийской олимпиады по истории и русскому языку. Призёр научно-практической «Академии юных исследователей» в секции «Политика и право»</w:t>
            </w:r>
          </w:p>
        </w:tc>
      </w:tr>
      <w:tr>
        <w:trPr>
          <w:trHeight w:val="1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Юлия</w:t>
            </w:r>
          </w:p>
        </w:tc>
      </w:tr>
      <w:tr>
        <w:trPr>
          <w:trHeight w:val="1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шов Руслан Фархадович призёр 2 степени по географии «Интолимп»</w:t>
            </w:r>
          </w:p>
        </w:tc>
      </w:tr>
      <w:tr>
        <w:trPr>
          <w:trHeight w:val="1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Дпарь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государственной итоговой аттестации (средний балл) в 2016-2017 учебном году. </w:t>
      </w:r>
    </w:p>
    <w:p>
      <w:pPr>
        <w:pStyle w:val="TextBodyIndent"/>
        <w:ind w:left="0" w:right="0" w:hanging="0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30"/>
        <w:gridCol w:w="3260"/>
        <w:gridCol w:w="1949"/>
      </w:tblGrid>
      <w:tr>
        <w:trPr>
          <w:trHeight w:val="12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 за 2014-2015 уч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 за 2015-2016 уч.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 за 2016-2017 уч. год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(П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(Б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216015" cy="7486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Из допущенных к ГИА учащихся все 100% выпускников успешно сдали итоговую аттестацию 34 выпускников получили аттестаты о среднем общем образовании, из них 2 аттестата с отличием получили обучающиеся 11а и 11б  классов:</w:t>
      </w:r>
    </w:p>
    <w:p>
      <w:pPr>
        <w:pStyle w:val="Style17"/>
        <w:autoSpaceDE w:val="false"/>
        <w:ind w:left="1416" w:right="0" w:hanging="0"/>
        <w:rPr>
          <w:sz w:val="44"/>
          <w:szCs w:val="44"/>
        </w:rPr>
      </w:pPr>
      <w:r>
        <w:rPr>
          <w:sz w:val="44"/>
          <w:szCs w:val="44"/>
        </w:rPr>
        <w:t>1.Бутко Василий Николаевич</w:t>
      </w:r>
    </w:p>
    <w:p>
      <w:pPr>
        <w:pStyle w:val="Style17"/>
        <w:autoSpaceDE w:val="false"/>
        <w:ind w:left="1416" w:right="0" w:hanging="0"/>
        <w:rPr>
          <w:sz w:val="44"/>
          <w:szCs w:val="44"/>
        </w:rPr>
      </w:pPr>
      <w:r>
        <w:rPr>
          <w:sz w:val="44"/>
          <w:szCs w:val="44"/>
        </w:rPr>
        <w:t>2. Малова Софьи Александровна</w:t>
      </w:r>
    </w:p>
    <w:p>
      <w:pPr>
        <w:pStyle w:val="Style17"/>
        <w:autoSpaceDE w:val="false"/>
        <w:ind w:left="1416" w:right="0" w:hanging="0"/>
        <w:rPr>
          <w:sz w:val="44"/>
          <w:szCs w:val="44"/>
        </w:rPr>
      </w:pPr>
      <w:r>
        <w:rPr>
          <w:sz w:val="44"/>
          <w:szCs w:val="44"/>
        </w:rPr>
        <w:t>Успешно прошли государственную итоговую аттестацию и получили федеральную медаль «За особые успехи в учении».</w:t>
      </w:r>
    </w:p>
    <w:p>
      <w:pPr>
        <w:pStyle w:val="Style17"/>
        <w:autoSpaceDE w:val="false"/>
        <w:ind w:left="1416" w:right="0" w:hanging="0"/>
        <w:rPr>
          <w:sz w:val="44"/>
          <w:szCs w:val="44"/>
        </w:rPr>
      </w:pPr>
      <w:r>
        <w:rPr>
          <w:sz w:val="44"/>
          <w:szCs w:val="44"/>
        </w:rPr>
        <w:t>1.Бутко Василий Николаевич</w:t>
      </w:r>
    </w:p>
    <w:p>
      <w:pPr>
        <w:pStyle w:val="Style17"/>
        <w:autoSpaceDE w:val="false"/>
        <w:ind w:left="1416" w:right="0" w:hanging="0"/>
        <w:rPr>
          <w:sz w:val="44"/>
          <w:szCs w:val="44"/>
        </w:rPr>
      </w:pPr>
      <w:r>
        <w:rPr>
          <w:sz w:val="44"/>
          <w:szCs w:val="44"/>
        </w:rPr>
        <w:t>2. Малова Софьи Александровна</w:t>
      </w:r>
    </w:p>
    <w:p>
      <w:pPr>
        <w:pStyle w:val="Style17"/>
        <w:autoSpaceDE w:val="false"/>
        <w:ind w:left="1416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autoSpaceDE w:val="false"/>
        <w:ind w:left="1416" w:right="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firstLine="851"/>
        <w:jc w:val="both"/>
        <w:rPr/>
      </w:pPr>
      <w:r>
        <w:rPr>
          <w:sz w:val="44"/>
          <w:szCs w:val="44"/>
        </w:rPr>
        <w:t xml:space="preserve">Аттестаты с отличными и хорошими отметками получили 23 выпускника из            </w:t>
      </w:r>
    </w:p>
    <w:p>
      <w:pPr>
        <w:pStyle w:val="Normal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34, что составляет 67 %. </w:t>
      </w:r>
    </w:p>
    <w:p>
      <w:pPr>
        <w:pStyle w:val="TextBodyIndent"/>
        <w:ind w:left="0" w:right="0" w:firstLine="851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TextBodyIndent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51"/>
        <w:jc w:val="center"/>
        <w:rPr>
          <w:sz w:val="40"/>
          <w:szCs w:val="40"/>
        </w:rPr>
      </w:pPr>
      <w:r>
        <w:rPr>
          <w:b/>
          <w:sz w:val="40"/>
          <w:szCs w:val="40"/>
          <w:lang w:val="ru-RU"/>
        </w:rPr>
        <w:t>Сравнительный анализ сдачи ЕГЭ учащимися гимназии «Юридическая» (в сравнении с итоговыми результатами по  г. Волгодонску, Ростовской области РФ)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26"/>
        <w:gridCol w:w="1801"/>
        <w:gridCol w:w="2401"/>
        <w:gridCol w:w="2612"/>
      </w:tblGrid>
      <w:tr>
        <w:trPr>
          <w:trHeight w:val="5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 в МБОУ"Гимназия"Юридическая»г.Волгодон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балл в г.Волгодонск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ний балл в Ростовской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ний балл в РФ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2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24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атематика(П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8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,23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атематика(Б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47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28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2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 сдавали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8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54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.25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33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77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87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37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44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6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,98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67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2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26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,8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Indent"/>
        <w:ind w:left="0" w:right="0" w:firstLine="851"/>
        <w:jc w:val="center"/>
        <w:rPr>
          <w:color w:val="FF0000"/>
          <w:sz w:val="24"/>
          <w:szCs w:val="28"/>
          <w:lang w:val="ru-RU"/>
        </w:rPr>
      </w:pPr>
      <w:r>
        <w:rPr>
          <w:color w:val="FF0000"/>
          <w:sz w:val="24"/>
          <w:szCs w:val="28"/>
          <w:lang w:val="ru-RU"/>
        </w:rPr>
      </w:r>
    </w:p>
    <w:p>
      <w:pPr>
        <w:pStyle w:val="Normal"/>
        <w:jc w:val="center"/>
        <w:rPr>
          <w:color w:val="FF0000"/>
          <w:sz w:val="24"/>
          <w:szCs w:val="28"/>
          <w:lang w:val="ru-RU"/>
        </w:rPr>
      </w:pPr>
      <w:r>
        <w:rPr>
          <w:color w:val="FF0000"/>
          <w:sz w:val="24"/>
          <w:szCs w:val="28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720" cy="6414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  <w:sz w:val="40"/>
          <w:szCs w:val="40"/>
        </w:rPr>
        <w:t>Участие во Всероссийской предметной олимпиад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11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аботы Управления образования г. Волгодонска, приказу Управления образования №450 от 06.09.2016 г. «О  проведении школьного  этапа Всероссийской олимпиады школьников в 2016 - 2017 учебном году», в целях выявления  одарённых детей, их дальнейшего интеллектуального роста, развития познавательного интереса к углубленному изучению предметов в МБОУ «Гимназия «Юридическая» с 26.09.2016г по 21.10.2017г был проведен школьный этап Всероссийской олимпиады школьников. На данном этапе в олимпиаде  приняло  участие 549 учащихся (количество физических лиц – 150) из них победителей 51 (физических лиц 40), призеров 51 (физических лиц 25).     В соответствии с приказом Управления образования №564 от 11.11.2016г «О порядке проведения муниципального этапа всероссийской олимпиады школьников в 2016-2017 учебном году» с 14ноября по 03 декабря 2016 года был проведен  муниципальный этап Всероссийской  олимпиады школьников. В 15 городских олимпиадах приняли участие 76  учащихся.   Из них по результатам муниципального этапа Всероссийской олимпиады школьников победителей 2( физических лиц 2), призеров 11 (физических лиц 8) в 7 предметных олимпиадах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11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</w:t>
      </w:r>
    </w:p>
    <w:p>
      <w:pPr>
        <w:pStyle w:val="Style17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26"/>
        <w:gridCol w:w="3414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уканова Елизаве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 класс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манов Владисла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 класс</w:t>
            </w:r>
          </w:p>
        </w:tc>
      </w:tr>
    </w:tbl>
    <w:p>
      <w:pPr>
        <w:pStyle w:val="Style17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зё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64"/>
        <w:gridCol w:w="337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ова Соф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уканова Елизаве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манов Владисла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йко Яросла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бров Серг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уцкая Софь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гожникова Ан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йко Яросла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гожникова Ан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уканова Елизаве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нюшкина Екатери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клас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8"/>
        <w:gridCol w:w="251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left" w:pos="639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60" w:leader="none"/>
          <w:tab w:val="left" w:pos="639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  региональный  этап Всероссийской олимпиады школьников</w:t>
      </w:r>
      <w:r>
        <w:rPr>
          <w:sz w:val="28"/>
          <w:szCs w:val="28"/>
        </w:rPr>
        <w:t xml:space="preserve"> были приглашены 2 человека для участия в  следующих олимпиада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уканова Елизавета, ученица 10 класса, пра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уканова Елизавета, ученица 10 класса, обществозн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гожникова Анна, ученица 8 класса,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егионального этапа данные ученики получили грамоты участ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октября 2016года в г.Ростове-на-Дону состоялось подведение итогов областного конкурса среди молодежных объединений Ростовской области, занимающихся электоральной проблематикой. Организатором конкурса являлась Избирательная комиссия Ростовской области.</w:t>
      </w:r>
    </w:p>
    <w:p>
      <w:pPr>
        <w:pStyle w:val="Normal"/>
        <w:shd w:fill="FFFFFF" w:val="clear"/>
        <w:spacing w:lineRule="atLeast" w:line="270"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яли участие молодежные объединения, действующее на территории Ростовской области, одним из направлений, деятельности которых является проведение мероприятий по избирательной тематике, в том числе: молодежные избирательные комиссии, молодежные парламенты и правительства, советы молодежи, клубы «молодого избирателя», органы студенческого и школьного самоуправления, молодежные отделения политических пар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е в номинации «Повышение гражданской активности молодежи» приняла ученица 11 «Б» класса МБОУ «Гимназия «Юридическая» г.Волгодонска - Нагибина Алиса. Она представила социальный проект «Мы – будущее России», работа в рамках проекта помогла школьникам осознать важность гражданской позиции и патриотизма как национальной идеи российского наро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телефонограммы Управления образования от 13.12.2016г  обучающиеся 10а класса Коршунов Д, Перминова А приняли участие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ном туре  Всероссийской  олимпиады по финансовой грамотности, организатор Ростовское отделение «Финпотребсоюз», Коршунов Дмитрий, по результатам проведения олимпиады, стал победител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 принял участие в заключительном этапе Всероссийской олимпиады по финансовой грамотности в г.Москве, где был отмечен грамотой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нженерной олимпиады школьников АО «Концерна Росэнергоатом» МБОУ «Гимназия «Юридическая»г.Волгодонска принимали участие обучающиеся 9-11 класс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702"/>
        <w:gridCol w:w="3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на сай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шов Руслан Фарха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Максим Дмитр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хин Владислав Геннад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сян Арсен Аргат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ладислав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6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борочном туре  многопрофильной олимпиады «Звезда» по математике  приняло участие 32 обучающихся, по русскому языку 8 обучающихся, из них Талан Алина, ученица 6а класса получила грамоту при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«Отраслевой физико-математической олимпиаде школьников «Росатом» приняло участие по математике  24 обучающихся, по физике -  11 обучающихся. Все они отмечены  сертификатами 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униципальном туре областной олимпиады школьников по информационным технологиям 2017г принимало участие 3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 муниципального и регионального  уровня  обучающихся МБОУ «Гимназия «Юридическая» в 2016-2017 учебном году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городской конкурс "Физический марафон" – 7 учас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ородской конкурс поделок "Осенняя мозаика" – 22 участника (11 призовых мест)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й конкурс чтецов  "Прометей" – 21 участник (7 призовых ме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ниципальный этап регионального конкурса проектов обучающихся общеобразовательных учреждений «Я русский бы выучил только за то…» - 2 участника (2 призер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гиональный конкурс проектов обучающихся образовательных организаций Ростовской области «Я русский бы выучил только за то…» - 2 участника (2 призер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XIII городские краеведческие чтения учащихся – 1 участник (1 призе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гиональный отборочный тур Всероссийской  олимпиады по финансовой грамотности – 8 участников (1 победител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ластной краеведческий литературно – творческий конкурс «Край моего детства»  - 1 участник (1 победите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 Всероссийского  уровня  обучающихся МБОУ «Гимназия «Юридическая» в 2016-2017 учебном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сероссийский блиц-турнир "Всезнайка" – 14 участников (1 призе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сероссийский интеллектуальный конкурс "Классики" – 21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ждународный конкурс по русском у языку "Кириллица" – 14 учас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лимпиада с международным участием по математике – 22 участ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лимпиада с международным участием по русскому языку – 13 учас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лимпиада с международным участием по окружающему миру – 15 учас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лимпиада с международным участием по литературному чтению – 15 учас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нкурс пор английском языку " EXAM TRAINER" – 10 учас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курс "Умница" по английскому языку – 5 учас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лимпиада "Мириады  открытий" – 90 участников (55 призовых мест)</w:t>
      </w:r>
    </w:p>
    <w:p>
      <w:pPr>
        <w:pStyle w:val="Normal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ада "Жар-птица" – 10 участник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ада "Крестики-нолики" – 12 участник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ая дистанционная олимпиада по русскому языку – 8 участников (2 призовых мес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лимпиада "Интолимп" по русскому языку, литературе, ОПК – 48 участников (9 призовых мест)</w:t>
      </w:r>
    </w:p>
    <w:p>
      <w:pPr>
        <w:pStyle w:val="Normal"/>
        <w:rPr/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ий блиц турнир "Всезнайка" – 20 участников (3 призовых мес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ая викторина "Лесная математика" – 20 учас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сероссийская олимпиада по финансовой грамотности, финансовому рынку и защите прав потребителей финансовых услуг для старшеклассников – 10 участников (8 призовых ме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лимпис -2016 Осенняя сессия – 8 участников (8 призовых ме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лимпиада "Мета-школа" – 1 участник (1 призовое место)</w:t>
      </w:r>
    </w:p>
    <w:p>
      <w:pPr>
        <w:pStyle w:val="Normal"/>
        <w:rPr/>
      </w:pPr>
      <w:r>
        <w:rPr>
          <w:color w:val="000000"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лайн олимпиада по математике "Плюс» - 6 участников (6 призовых ме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сероссийский конкурс аудизаписей русской литературы «Личное чтение»  - 4 участника (4 призовых мес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Международная онлайн-олимпиада «Фоксфорда» по русскому языку 4 сезон – 42 участника (31 призовое мест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Международный фестиваль детского творчества «Звезды нового века» - 2 участника (2 призовых мес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ий конкурс "Умка" – 36 участников (11 призовых ме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сероссийский блиц-турнир "Математические ступеньки" – 15 участников (6 призовых ме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Блиц-турнир "Крестики-нолики" – 20 участник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ая олимпиада "Страна талантов" – 20 участников (12 призовых ме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приняло участие в конкурсах различного уровня – 565 учащихся, из них победителей и призеров – 204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-2017 учебном году ученики МБОУ «Гимназия «Юридическая» приняли командное участие в</w:t>
      </w:r>
      <w:r>
        <w:rPr>
          <w:rFonts w:cs="Times New Roman" w:ascii="Times New Roman" w:hAnsi="Times New Roman"/>
          <w:sz w:val="28"/>
          <w:szCs w:val="28"/>
        </w:rPr>
        <w:t xml:space="preserve">    - метопредметной  олимпиаде «Школа Росатома» (командное участие, 3 мест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 проведени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городской  научно-практической  конференция Академии юных исследователей направления «Юность. Наука. П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«Гимназия «Юридическа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 февраля 2017 г в МБОУ «Гимназия «Юридическая» была проведе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ородская научно-практическая конференция Академии юных исследователей направления «Юность. Наука. П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была организована работа по направлениям секций: «Политика и право»,  «История, Всеобщая история», «Экономика и обще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екции «Политика и право»</w:t>
      </w:r>
      <w:r>
        <w:rPr>
          <w:sz w:val="28"/>
          <w:szCs w:val="28"/>
        </w:rPr>
        <w:t xml:space="preserve"> -  представлены работы по истории и теории права, отраслевому праву, правовому регулированию политических, экономических, социальных и духовных отношений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экспертного совета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жюри – </w:t>
      </w:r>
      <w:r>
        <w:rPr>
          <w:b/>
          <w:sz w:val="28"/>
          <w:szCs w:val="28"/>
        </w:rPr>
        <w:t>Макеева Ольга Александр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юридических  наук, доцент кафедры права филиала Южного Федерального Университета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Члены жюри: </w:t>
      </w:r>
      <w:r>
        <w:rPr>
          <w:b/>
          <w:sz w:val="28"/>
          <w:szCs w:val="28"/>
        </w:rPr>
        <w:t>Долгополов Владислав Юрьевич</w:t>
      </w:r>
      <w:r>
        <w:rPr>
          <w:sz w:val="28"/>
          <w:szCs w:val="28"/>
        </w:rPr>
        <w:t xml:space="preserve">, адвокат, преподаватель  Южного Федерального Университета, </w:t>
      </w:r>
      <w:r>
        <w:rPr>
          <w:b/>
          <w:sz w:val="28"/>
          <w:szCs w:val="28"/>
        </w:rPr>
        <w:t>Мельникова Алина Сергеевна</w:t>
      </w:r>
      <w:r>
        <w:rPr>
          <w:sz w:val="28"/>
          <w:szCs w:val="28"/>
        </w:rPr>
        <w:t>, преподаватель Волгодонского филиала Ростовского Юридического института МВД Росси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260" w:right="0" w:hanging="0"/>
        <w:jc w:val="both"/>
        <w:rPr/>
      </w:pPr>
      <w:r>
        <w:rPr>
          <w:sz w:val="28"/>
          <w:szCs w:val="28"/>
        </w:rPr>
        <w:t xml:space="preserve">Ответственный секретарь  - </w:t>
      </w:r>
      <w:r>
        <w:rPr>
          <w:b/>
          <w:sz w:val="28"/>
          <w:szCs w:val="28"/>
        </w:rPr>
        <w:t>Бурцева Анна Владимировна</w:t>
      </w:r>
      <w:r>
        <w:rPr>
          <w:sz w:val="28"/>
          <w:szCs w:val="28"/>
        </w:rPr>
        <w:t>, учитель права  МБОУ «Гимназия «Юридиче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екции «История России, Всеобщая история »</w:t>
      </w:r>
      <w:r>
        <w:rPr>
          <w:sz w:val="28"/>
          <w:szCs w:val="28"/>
        </w:rPr>
        <w:t xml:space="preserve"> - были рассмотрены исследовательские работы по истории России с древнейших времен до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, военная история, особенности развития культуры в разные исторические периоды, исследовательские работы учащихся по новейшей истории России (конец ХХ века), всеобщей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экспертного совета:</w:t>
      </w:r>
    </w:p>
    <w:p>
      <w:pPr>
        <w:pStyle w:val="Style17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жюри – Щербаков Игорь Владимирович, кандидат исторических наук, преподаватель МБУДО «Станция юных техников» г.Волгодонска</w:t>
      </w:r>
    </w:p>
    <w:p>
      <w:pPr>
        <w:pStyle w:val="Style17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Члены жюри: Быстров Андрей Сергеевич, методист МБУДО «Станция юных техников» г.Волгодонска, Свечникова Елена Юрьевна, кандидат исторических наук, доцент Волгодонского института филиала ЮФУ г.Волгодонска</w:t>
      </w:r>
    </w:p>
    <w:p>
      <w:pPr>
        <w:pStyle w:val="Style17"/>
        <w:ind w:left="12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секретарь: </w:t>
      </w:r>
      <w:r>
        <w:rPr>
          <w:b/>
          <w:sz w:val="28"/>
          <w:szCs w:val="28"/>
        </w:rPr>
        <w:t>Горбунова Галина Геннадьевна</w:t>
      </w:r>
      <w:r>
        <w:rPr>
          <w:sz w:val="28"/>
          <w:szCs w:val="28"/>
        </w:rPr>
        <w:t>, учитель истории МБОУ «Гимназия «Юридиче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екции «Экономика и общество»</w:t>
      </w:r>
      <w:r>
        <w:rPr>
          <w:sz w:val="28"/>
          <w:szCs w:val="28"/>
        </w:rPr>
        <w:t xml:space="preserve"> - рассматривались теоретические исследования по всемирной экономике, экономике России и Донского края, маркетингу, экономическому менеджменту, экономическому менеджменту и аудиту, обществу, философии и культурологи, проблемам обществознания, основам религиозной культуры и свет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Style17"/>
        <w:ind w:left="900" w:right="0" w:hanging="0"/>
        <w:jc w:val="both"/>
        <w:rPr/>
      </w:pPr>
      <w:r>
        <w:rPr>
          <w:sz w:val="28"/>
          <w:szCs w:val="28"/>
        </w:rPr>
        <w:t xml:space="preserve">1. Председатель жюри – </w:t>
      </w:r>
      <w:r>
        <w:rPr>
          <w:b/>
          <w:sz w:val="28"/>
          <w:szCs w:val="28"/>
        </w:rPr>
        <w:t>Гладкова Юлия Владимир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 экономических  наук, доцент Института технологий (филиал) ДГТУ в г.Волгодонске</w:t>
      </w:r>
    </w:p>
    <w:p>
      <w:pPr>
        <w:pStyle w:val="Style17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лены жюри: </w:t>
      </w:r>
    </w:p>
    <w:p>
      <w:pPr>
        <w:pStyle w:val="Style17"/>
        <w:ind w:left="900" w:righ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ухлаев Дмитрий Григорьевич</w:t>
      </w:r>
      <w:r>
        <w:rPr>
          <w:sz w:val="28"/>
          <w:szCs w:val="28"/>
        </w:rPr>
        <w:t>, кандидат экономических  наук, доцент кафедры «Экономика и управление» Института технологий (филиал) ДГТУ в г.Волгодонске</w:t>
      </w:r>
    </w:p>
    <w:p>
      <w:pPr>
        <w:pStyle w:val="Style17"/>
        <w:ind w:left="90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секретарь  - </w:t>
      </w:r>
      <w:r>
        <w:rPr>
          <w:b/>
          <w:sz w:val="28"/>
          <w:szCs w:val="28"/>
        </w:rPr>
        <w:t>Копейка Ирина Сергеевна</w:t>
      </w:r>
      <w:r>
        <w:rPr>
          <w:sz w:val="28"/>
          <w:szCs w:val="28"/>
        </w:rPr>
        <w:t xml:space="preserve"> , учитель  МБОУ «Гимназия «Юридическая»</w:t>
      </w:r>
    </w:p>
    <w:p>
      <w:pPr>
        <w:pStyle w:val="Style17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работе всех секций приняло участие 30  обучающихся из разных образовательных учреждений город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В секции </w:t>
      </w:r>
      <w:r>
        <w:rPr>
          <w:b/>
          <w:sz w:val="28"/>
          <w:szCs w:val="28"/>
        </w:rPr>
        <w:t>«Экономика и общество»</w:t>
      </w:r>
      <w:r>
        <w:rPr>
          <w:sz w:val="28"/>
          <w:szCs w:val="28"/>
        </w:rPr>
        <w:t xml:space="preserve"> приняло участие 12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лякова Дарья Денисовна, ученица 11 класса, МБОУ «Гимназия «Юридическая», (преподаватель Горбунова Г.Г.,) - 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секции «Экономика и общество». Тема работы ««Люди Дождя» нуждаются в нашей помощи». Выступление отличалось практическим значением, самостоятельностью исследования и оригинальност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ойко Ярослав Дмитриевич, ученик 7 класса, МБОУ «Гимназия «Юридическая», (преподаватель Горбунова Г.Г.)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секции «Экономика и общество». Тема работы «Подросток и социальные сети: за и против». Ярослав показал актуальность своего исследования, практическое значение и самостоятельность в изуче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Черепнова Юлия Владиславовна, ученица 8 класса МБОУ «Гимназия «Юридическая»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секции «Экономика и общество». Тема работы «Ораторское искусство». Работа отличалась иллюстративностью, защитой и самостоятельностью исслед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уканова Елизавета Витальевна, ученица 10 класса, МБОУ «Гимназия «Юридическая»,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секции «Экономика и общество». Тема работы «Стигматизация как социальный феномен».Работа отличалась самостоятельностью исследования, иллюстративностью, актуальностью и новиз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боте секции </w:t>
      </w:r>
      <w:r>
        <w:rPr>
          <w:b/>
          <w:sz w:val="28"/>
          <w:szCs w:val="28"/>
        </w:rPr>
        <w:t>«История. Всеобщая история»</w:t>
      </w:r>
      <w:r>
        <w:rPr>
          <w:sz w:val="28"/>
          <w:szCs w:val="28"/>
        </w:rPr>
        <w:t xml:space="preserve"> приняли участие 11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экспертной комиссии звание лауреата не присвоено ни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III степени получил Ржевский Никита Александрович, ученик 5 класса МБОУ «Гимназия «Юридическая» Тема его работы: «Великие пионеры древней цивилизации», по истории Древнего мира, работы была посвящена древней Финикии. Жюри отметило иллюстративность и уверенную защиту работы. Руководитель: Бурцева А.В. учитель истории. Результат 38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экспертная комиссия отметила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вой С.А., ученицы 11 «А» класса МБОУ «Гимназия «Юридическая». Работа на тему: «Оборона Шерпенского плацдарма», посвященная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а В.А, ученика  8 «А» класса МБОУ «Гимназия «Юридическая». Тема его исследования: «Романовы. Ошибки великой династии» (к 100 Февральской революции 1917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боте секции </w:t>
      </w:r>
      <w:r>
        <w:rPr>
          <w:b/>
          <w:sz w:val="28"/>
          <w:szCs w:val="28"/>
        </w:rPr>
        <w:t>«Политика и право»</w:t>
      </w:r>
      <w:r>
        <w:rPr>
          <w:sz w:val="28"/>
          <w:szCs w:val="28"/>
        </w:rPr>
        <w:t xml:space="preserve"> приняли участие 7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экспертной комиссии звание лауреата присвоено Лихачёву Сергею Вячеславовичу, ученику 11 «Б» класса МБОУ «Гимназия «Юридическая» г.Волгодонска. Его работа: «Ответственность несовершеннолетних» посвящена анализу преступности несовершеннолетних в г.Волгодонске. Результат 12 баллов. Руководитель: Бурцева А.В. – учитель истории и права МБОУ «Гимназия «Юридическая» г.Волгодон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получил Романов Владислав Алексеевич, ученик 7 «А» класса МБОУ «Гимназия «Юридическая» г.Волгодонска. Тема его работы «Проблемы правового образования в Российской Федерации». Результат: 12 баллов. Руководитель: Горбунова Г.Г. – учитель истории и обществознания МБОУ «Гимназия «Юридическая» г.Волгодонска.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получил Веренич Михаил Олегович, ученик 9 «А» класса МБОУ «Гимназия «Юридическая» г.Волгодонска. Тема его работы: «Смертная казнь». Результат: 11 баллов. Руководитель: Бурцева А.В. – учитель истории и права МБОУ «Гимназия «Юридическая» г.Волгодон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степени получила Малова София Александровна, ученица 10 «А» класса МБОУ «Гимназия «Юридическая» г.Волгодонска. Тема её работы: «Деятельнсотькиомиссии по делам несовершеннолетних». Результат: 10 баллов. Руководитель: Бурцева А.В. – учитель истории и права МБОУ «Гимназия «Юридическая» г.Волгодо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III степени получила Горшунова Дарья Дмитриевна. Тема её работы: « «Рабство» в современном мире». Результат: 9,5 баллов. Руководитель: Бурцева А.В. – учитель истории и права МБОУ «Гимназия «Юридическая» г.Волгодо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 III степени получила Ганюшкина Екатерина Руслановна. Тема её работы: «Федеральная служба безопасности». Результат: 9,5 баллов. Руководитель: Бурцева А.В. – учитель истории и права МБОУ «Гимназия «Юридическая» г.Волгодо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-2017 г обучающиеся МБОУ «Гимназия «Юридическая» активно принимали участие в областных и всероссийских конкурсах сочинений по предлагаемой тематике: «Почему я хочу работать в органах прокуратуры»,  «Я выбираю профессию», «Что значит для меня День защитника оте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года Экологии в 2016-2017 г были проведены экологические акции и конференции – Акция Всероссийский экологический урок – «Сделаем вместе», в котором приняли участие обучающиеся 5-11 классов, Конференция с обучающимися и их родителями по энергосбережению – «Экономия электроэнергии, дело полезное» в которой приняло участие 70 человек обучающихся 10-11 классов и их родителей, проведены  открытые уроки по ОБЖ  «Арктика  - фасад России», проведен городской конкурс сочинений «Мой вклад в экологию родного края», 3 обучающихся приняли участие во Всероссийском географическом диктанте 2016г в пункте проведения, расположенном в МБОУ СШ №15 города Волгодонска, проведена Экологическая конференция «Экологические права и свободы человека и гражданина РФ», в мае 2017 г в МБОУ «Гимназия «Юридическая» стартовал экологический проект «Наше будущее – цветущая планета» для обучающихся 5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 выявления и поддержки талантливой, одаренной молодежи, привлечения  к исследовательской, проектной и творческой деятельности в различных областях науки для развития познавательной активности, выявления творческих способностей учащихся в процессе углубленного изучения одной или нескольких областей знаний ученики МБОУ «Гимназия «Юридическая» активно принимают участие в ежегодной городской открытой научно-практической конференции академии юных исследователей (участников 21, победителей и призеров 9)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ае 2017г завершена работа МБОУ «Гимназия «Юридическая»г.Волгодонска по реализации инновационного проекта «Формирование гражданско-правовых компетенций младших школьников посредством  реализации социальных проектов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ГОРОДСКОЙ ИННОВАЦИОННОЙ ПЛОЩАДКИ </w:t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1"/>
        <w:gridCol w:w="57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информаци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анные об общеобразовательн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город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годон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«Юридическая»г.Волгодо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яжная Татья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учрежд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)-9222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mnasia_yurid1@mail.ru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анные о контактном лице по вопросам инновацион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Тамара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Тема проекта  </w:t>
            </w:r>
            <w:r>
              <w:rPr>
                <w:b/>
                <w:i/>
                <w:sz w:val="28"/>
                <w:szCs w:val="28"/>
              </w:rPr>
              <w:t>«Формирование гражданско-правовых компетенций младших школьников посредством реализации социальных проектов»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Сроки реализации инновационного проекта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  2014 - май 2017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анные о полученных результатах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 и реализуется компонент  образовательной программы начального общего образования  по формированию гражданско- правовых компетенций  в соответствии с требованиями ФГОС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75" w:hanging="175"/>
              <w:rPr/>
            </w:pPr>
            <w:r>
              <w:rPr>
                <w:color w:val="000000"/>
                <w:sz w:val="28"/>
                <w:szCs w:val="28"/>
              </w:rPr>
              <w:t>- разработана содержательная</w:t>
            </w:r>
            <w:r>
              <w:rPr>
                <w:sz w:val="28"/>
                <w:szCs w:val="28"/>
              </w:rPr>
              <w:t xml:space="preserve"> преемственность учебных программ и программ дополнительного образования гражданско-правовой направленности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а система традиционных мероприятий – правовые брейн-ринги, День Гимназии, День Полиции РФ, День Конституции РФ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175" w:hanging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работана модель сетевого взаимодействия с общеобразовательными учреждения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и измен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ая динамика снижения  правонарушений и уменьшения численности детей группы ри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школьников дополнительным образованием увеличил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ая динамика активности учащихся в социально значимых ак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ормы трансляции опы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ализация социальных проектов в образовательных учреждениях города – проведение обучающимися начальных классов МБОУ «Гимназия «Юридическая» мероприятий правовой направленности в МБОУ ДС «Мишутка», в МБОУ СШ №16   (Т.П.Мамедова)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конференциях  в рамках реализации городского проекта «Атомкласс»  -  «Грамотный правовед – будущее Атомграда»,  «Экологические права и свободы человека и гражданина РФ» (Т.П.Мамед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Реализация Всероссийского сетевого проекта  «Загадки о родном городе»  (Н.Б.Чекусова, О.В.Зуе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http://metodisty.ru/m/events/view/setevoi_proekt_zagadki_o_rodnom_gorode</w:t>
              </w:r>
            </w:hyperlink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тавление опыты работы на областной научно-практической конференции «Формирование гражданской идентичности и воспитание патриотизма в системе: детский сад – школа – колледж - вуз».(Т.В.Колодяж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убликация в сборнике статей конференции «Формирование гражданской идентичности и воспитание патриотизма в системе: детский сад – школа – колледж - вуз» обобщенного опыта работы «Современные инновационные технологии в школьном образовании» (Т.В.Колодяжная)</w:t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убличный отчет  на сайте МБОУ «Гимназия «Юридическая»</w:t>
            </w:r>
          </w:p>
        </w:tc>
      </w:tr>
    </w:tbl>
    <w:p>
      <w:pPr>
        <w:pStyle w:val="Style18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ячее питание обучающихся было организовано со 05.09.2016г  на основании постановлений Администрации города Волгодонска от 28.01.2016г №125 «Об организации питания учащихся муниципальных  общеобразовательных учреждений г.Волгодонска», приказа Управления образования г.Волгодонска от 17.08.2016г №415 «Об организации питания учащихся общеобразовательных учреждений в 2016-2017 учебном году» и осуществлялось в течение всего учебного года. Каждую декаду месяца вносились изменения в списочный состав учащихся  в соответствии с базой данных представляемой  ДТСР г. Волгодонска в целях совершенствования организации питания учащихся. Всего в образовательном учреждении  обучалось на начало учебного года 345 учащийся, на конец учебного года 347  учащихся, из них в начальной школе  142 ученика, в 5 - 9 кл. – 145, в 10-11 классах – 60 учащихся. Из них 66 учеников на  конец 2016-2017 учебного года получали бесплатное питание за счет выделенных бюджетных средств. Питание за родительскую плату  получали  281 человек, из   139 учеников начальных классов (1-4 кл) получали дополнительное питание в части бесплатного обеспечения молоко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, 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молоко получали  27 человек относящихся   к категории малообеспеченных. Отказов родителей учеников от употребления молока  и медицинских противопоказаний по факту употребления молока не было. Молоком были обеспечены 100% учеников начальных классов. Для увеличения охвата горячим питанием учащихся 1-11 классов заместителем директора по УВР ежеквартально разрабатывался и утверждался директором МБОУ «Гимназия «Юридическая» план мероприятий по  увеличению охвата горячим  питанием учеников образовательного учреждения. На основании приказа Управления образования №172 от 07.04.2017г «О  проведении месячника «Организация правильного питания в образовательных организациях»  в 2016-2017  учебном году в МБОУ «Гимназия «Юридическая» были  разработаны  и утверждены  план и программа проведения месячника «Организация правильного питания в образовательном учрежден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БОУ «Гимназия «Юридическая» к проведению месячника «Организация правильного питания в образовательных организациях»</w:t>
      </w:r>
    </w:p>
    <w:p>
      <w:pPr>
        <w:pStyle w:val="Normal"/>
        <w:jc w:val="center"/>
        <w:rPr/>
      </w:pPr>
      <w:r>
        <w:rPr/>
        <w:t>в 2016-2017 учебном году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559"/>
        <w:gridCol w:w="2410"/>
        <w:gridCol w:w="15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1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цикла бесед с учащимися 1-11 классов по пропаганде здорового пит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е ли полезно, что вкусно?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жевская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тровская В.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такое режим питания?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О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де живут витамины?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 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анова Н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trHeight w:val="6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рия разных продуктов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ина О.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новные правила рационального питания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ович М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trHeight w:val="15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итание в особых условиях: соревнования, экзамены, творческие интеллектуальные конкурс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 Т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trHeight w:val="6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редность продуктов быстрого приготовления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а И.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иеты, лечебное питание и голодание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6б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бенц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trHeight w:val="7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олезни неправильного 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8а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шев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Р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trHeight w:val="99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родительских собра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инципы здорового питания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8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бенц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Г. Куташе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trHeight w:val="11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заимосвязь правильно организованного питания с учебной деятельностью детей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11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ьное питание - залог здоровья шк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ая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тровская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ан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ина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ович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-исследовательской деятельности учащихся: «Здоровое питание – забота о здоровье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организатор 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 – продаж кулинар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а В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национальной кух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а В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рубрики «Решаем проблемы правильного 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амедова Т.П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детям предлагался широкий ассортимент вторых блюд, витаминизированных продуктов, напитков и соков. Средняя стоимость </w:t>
      </w:r>
      <w:r>
        <w:rPr>
          <w:sz w:val="28"/>
          <w:szCs w:val="28"/>
          <w:lang w:val="ru-RU"/>
        </w:rPr>
        <w:t xml:space="preserve">горячего питания за счет средств местного бюджета на 1 ребенка </w:t>
      </w:r>
      <w:r>
        <w:rPr>
          <w:sz w:val="28"/>
          <w:szCs w:val="28"/>
        </w:rPr>
        <w:t>составляла</w:t>
      </w:r>
      <w:r>
        <w:rPr>
          <w:sz w:val="28"/>
          <w:szCs w:val="28"/>
          <w:lang w:val="ru-RU"/>
        </w:rPr>
        <w:t>: завтрак</w:t>
      </w:r>
      <w:r>
        <w:rPr>
          <w:sz w:val="28"/>
          <w:szCs w:val="28"/>
        </w:rPr>
        <w:t xml:space="preserve"> – 27, 60 рубля, обе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35, 93 рубл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bCs/>
          <w:color w:val="000000"/>
          <w:sz w:val="28"/>
          <w:szCs w:val="28"/>
        </w:rPr>
        <w:t>АНАЛИ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о-массовой работы МБОУ «Гимназии «Юридическа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Волгодон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6-2017 учебный год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работы на 2016-20017 учебный год были проведены следующие гимназические мероприятия спортивно-оздоровительной направленност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е этапы соревнований по спортивным играм, шахматам, легкой атлетик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када легкоатлета, где устанавливаются легкоатлетические рекорды гимназии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этап олимпиады по физической культуре и ОБЖ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сихолого-педагогические тренинги оздоровительной направленности во время проведения деловой игры «Ключи от самоуправления гимназией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соревнования «Весёлые старты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соревнования «А, ну-ка, мальчики!», «Три богатыря», посвящённые Дню защитника Отече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соревнования по настольному теннис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соревнования «А, ну-ка, девочки!», посвящённые Международному Женскому дн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российский день здоровья 07.04.17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и классные часы о здоровом образе жизни, конкурсе стенных газет, защита 11-классниками работ о правилах ЗОЖ перед учащимися гимназии, составление гимназистам «Индивидуальной программы физического развития» в рамках реализации программы «Здоровье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и рейды проверки проведения утренней гимнастики перед уроками и оптимальной учебной нагрузки на урока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 фестиваль спортивных «Портфолио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ем конкурса «Лучший спортивный класс» стал 9А класс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й зачёт по физической культуре среди выпускников 9-х, 11-х класс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ведения спортивных соревнований школьников «Президентские состязания» лучшим спортивным классом стал 9а. 7а класс принимал участие в творческом конкурсе агитбригад по ЗОЖ «Истоки края моего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этом учебном году посещали спортивные секции: «Баскетбол» - 30 учащихся, «Легкая атлетика» - 15 учащихся, «ОФП» - 15 учащихся. В рамках ФГОС в начальной школе подвижными играми было охвачены все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е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 состоянию здоровья освобождены от занятий физической культуры 1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., СМГ – 7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., подготовительная группа – </w:t>
      </w:r>
      <w:r>
        <w:rPr>
          <w:sz w:val="28"/>
          <w:szCs w:val="28"/>
        </w:rPr>
        <w:t>75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внутришкольных мероприятий гимназия участвовала в городских соревнованиях, в рамках Спартакиады школьников и заняла следующие мест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еселые старты» -14 мест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«Папа, мама, я – спортивная семья» -17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скетбол – 2 место юноши; 9 место девушк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лейбол –9 место девушки,9 место – юнош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Шахматы –9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о в городских соревнованиях «Белая ладья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ёгкая атлетика «Шиповка юных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2-2003 г. рождения –19 мест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4-2005 г. рождения –16 мест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6-2007 г. рождения –18 мест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традиционной Спартакиады учащихся общеобразовательных учреждений города Волгодонска «Президентские спортивные игры» «Гимназия «Юридическая» заняла 16 мест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гимназия принимала участие в других городских спортивных мероприятиях и добилась следующих результат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гкоатлетический забег «Кросс нации» - места не присваивались. Соревнования были направлены на массовость участников. От гимназии приняли участие 42 гимназиста. Ребята преодолели дистанцию 2000 м и получили сертификат участни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ская олимпиада по физической культуре: Зибров Сергей – призер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диционный спортивный фестиваль допризывной молодежи «Три богатыря» был заменен спартакиадой допризывной молодежи, в которой приняли участие учащиеся 10а кла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оенно-спортивная игра «Орленок» - 14 место, «Зарница» - </w:t>
      </w:r>
      <w:r>
        <w:rPr>
          <w:sz w:val="28"/>
          <w:szCs w:val="28"/>
        </w:rPr>
        <w:t>победители этапов «Основы безопасности жизнедеятельности»,«Первая медицинская помощь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жарно-прикладной спорт – 9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о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>- Теоретический конкурс в рамках проведения муниципального этапа 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 областного конкурса «Олимпийское образование молодежи Дона» - 14 мест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й конкурс «Олимпийские страницы России», в рамках проведения спортивных соревнований школьников «Президентские состязания» - 8 мест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диционная легкоатлетическая эстафета, посвященная дню Великой победы – 12 место.</w:t>
      </w:r>
    </w:p>
    <w:p>
      <w:pPr>
        <w:pStyle w:val="Normal"/>
        <w:shd w:fill="FFFFFF" w:val="clear"/>
        <w:ind w:left="-15" w:firstLine="723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Городской чемпионат «Бег в ползунках + весёлые старт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ный  Всемирномудню здоровья.  УчаствовалаУченица 1А –Чернецкая Мария, заняла 1 место в своей возрастной групп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Учащиеся 2 А класса </w:t>
      </w:r>
      <w:r>
        <w:rPr>
          <w:color w:val="000000"/>
          <w:sz w:val="28"/>
          <w:szCs w:val="20"/>
        </w:rPr>
        <w:t xml:space="preserve">приняли участие 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Международнойдистанционной олимпиаде по Физической культуре в категории «Спортивные игры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городских соревнований учащиеся гимназии активно принимали участие в испытаниях сдачи нормативов ВФСК «ГТО». По итогам осенней сдачи золотой значок получили Кишенин Александр 9а, Никитенко Василиса 11б, Митрофанов Максим 11б. Результаты весенней сдачи нормативов еще не подведен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гимназии принимали участие в спортивных соревнованиях микрорайона по футболу, легкой атлетик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доровья и спорта с выездом всех учащихся не был проведен из-за плохих погодных условий. Остальные мероприятия, запланированные на 2016-2017 учебный год, прошли в срок и на должном уровн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 количество призовых мест в городской Спартакиаде школьников среди общеобразовательных школ объясняется тем, что все школы города объединены в одну группу без ранжирования по количеству учащихся в школах. Не достаточна подготовка команд девочек по лёгкой атлетике и сборных команд по волейболу, что объясняется отсутствием условий подготовки спортсмен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м, в 2016-2017 учебном году в городских мероприятиях приняло участие 198учащихся гимназии, что составляет 54,5%. Это на 2,5% меньше, чем в 2015-2016 учебном году. Это объясняется тем, что в этом учебном году команда гимназии не участвовала в городских соревнованиях «Кожаный мяч»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40"/>
          <w:szCs w:val="40"/>
        </w:rPr>
      </w:pPr>
      <w:r>
        <w:rPr>
          <w:rFonts w:cs="yandex-sans;Times New Roman" w:ascii="yandex-sans;Times New Roman" w:hAnsi="yandex-sans;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услуг дополнительных (платных) образовате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«Гимназия «Юридическая» г.Волгодо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– 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довлетворения запросов и потребностей учащихся и их родителей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и в соответствии с частью 9 статьи 54 Федерального закона "Об образовании в Российской Федерации", Законом РФ «О защите прав потребителей», «Правилами оказания платных образовательных услуг» утвержден</w:t>
        <w:softHyphen/>
        <w:t>ных постановлением Правительства РФ от 15 августа 2013 г. № 706, Уставом гимназии и Положением об организации дополнительных образовательных услуг (ДОУ) в МБОУ «Гимназия «Юридическая» г.Волгодонска организованы дополнительные образовате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– 2017 учебном году перед ДОУ стояли следующие задачи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вершенствование организации взаимодействия общего и</w:t>
      </w:r>
      <w:r>
        <w:rPr/>
        <w:t xml:space="preserve"> </w:t>
      </w:r>
      <w:r>
        <w:rPr>
          <w:sz w:val="28"/>
          <w:szCs w:val="28"/>
        </w:rPr>
        <w:t>дополнительного образования, повышающей качество образования и дающей положительную мотивацию учения и совершенствования ключевых компетенций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теллектуальных и творческих качеств ли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социального опыта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влечения учащихся научно-познавательную, научно-исследовательскую и творческую деятельность.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ых задач в учебном году в дополнительном образовании гимназии была организована работа кружков и секций в соответствии с запросами заказчиков. Организация дополнительного образования была направлена на практическую поддержку основного образования, развитие способностей и наклонностей, удовлетворение интересов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У в соответствии с учебным планом, проводились следующ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"/>
        <w:gridCol w:w="6032"/>
        <w:gridCol w:w="1837"/>
        <w:gridCol w:w="15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месяц на одну групп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еские встречи с математик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еские встречи с математик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еские встречи с математик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еские встречи с математик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еские встречи с математик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еские встречи с математик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с удовольств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лова к словес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с удовольств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(информатик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еские встречи с математик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лова к словес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с удовольств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лова к словес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еские встречи с математик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с удовольств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лова к словес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лова к словес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еские встречи с математик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(информатик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-9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(физик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практику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с удовольств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(обществознани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й словес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практику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й словес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(физик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,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практику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й словес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(истор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(обществознани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услугами ДОУ были охвачены 312 учащихся 1х – 11х классов.</w:t>
      </w:r>
      <w:r>
        <w:rPr>
          <w:color w:val="000000"/>
          <w:sz w:val="28"/>
          <w:szCs w:val="28"/>
        </w:rPr>
        <w:t xml:space="preserve"> Занятия проводились во внеучебное время по утверждённому расписанию. Наиболее востребованными стали практикумы помогающие в тренинге к итоговой аттестаци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рганизации дополнительных образовательных услуг с 03.04.2017 по 10.04.2017 г. проведена проверка с целью контроля и качества предоставления дополнительных (платных) образовательных услуг в МБОУ «Гимназия «Юридическая» г.Волгодо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были посещены 33 спецкурса ДОУ. Результаты контроля посещения занятий обучающимися показали, что занятия проводятся по расписанию всеми учителями, посещаемость занятий учащимися полная и превышающ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дополнительно отслежены:  активность  обучающихся, формы проведения занятий, уровень деятельности обучающихся, методы проведения занятий, содержание и продуктивность занятий. Все критерии показали соответствие требованиям проведения дополнительных образовате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тмечен высокий уровень творческой организации занятий с использованием конкурсных методов, ИКТ технологий и активизацией вовлечения каждого обучающегося в деятельность на занятиях «Дружеские встречи с математикой» учителями Зуевой О.Ю., Калитиной О.В., Полупановой Н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ведения журнала учителями ДОУ показал, что все учителя своевременно делают записи занятий. Проведение занятий ДОУ соответствует запросам родителей и удовлетворяет  учащихся. Учителя, работающие в ДОУ, эффективно</w:t>
      </w:r>
      <w:r>
        <w:rPr/>
        <w:t xml:space="preserve"> </w:t>
      </w:r>
      <w:r>
        <w:rPr>
          <w:sz w:val="28"/>
          <w:szCs w:val="28"/>
        </w:rPr>
        <w:t>создают оптимальные условия для раскрытия и реализации индивидуальных творческих способностей и запросов обучающихся, способствуют интеллектуальному развитию, формированию социальной зрелости, подготовки к продолжению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ение в ДОУ проводилось на основе договоров с Заказчиком (родители, обучающиеся) в соответствии с лицензией гимназии. Критериями качества проводимых услуг являются – посещаемость занятий, </w:t>
      </w:r>
      <w:r>
        <w:rPr>
          <w:color w:val="000000"/>
          <w:sz w:val="28"/>
          <w:szCs w:val="28"/>
        </w:rPr>
        <w:t>участие обучающихся в конкурсах, смотрах, предметных олимпиадах, конференциях, удовлетворенность учащихся организацией занятий, отсутствие претензий. Все критерии были реализованы и осуществлены. Система дополнительного образования учреждения является эффективным фактором развития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звития образовательной организации в ближайшей перспективе.</w:t>
      </w:r>
    </w:p>
    <w:p>
      <w:pPr>
        <w:pStyle w:val="Normal"/>
        <w:ind w:firstLine="851"/>
        <w:jc w:val="both"/>
        <w:rPr/>
      </w:pPr>
      <w:r>
        <w:rPr>
          <w:color w:val="1F0E05"/>
          <w:sz w:val="28"/>
          <w:szCs w:val="28"/>
        </w:rPr>
        <w:t xml:space="preserve">МБОУ «Гимназия «Юридическая» осуществляет свою деятельность в соответствии с программой и концепцией ее развития на основе Устава, ФЗ "Об образовании в Российской Федерации" и других нормативно-правовых документов. </w:t>
      </w:r>
      <w:r>
        <w:rPr>
          <w:sz w:val="28"/>
          <w:szCs w:val="28"/>
        </w:rPr>
        <w:t xml:space="preserve">В рамках реализации национальной образовательной инициативы «Наша новая школа», с целью совершенствования в образовательном учреждении условий для перехода на новые Федеральные государственные образовательные стандарты  считаем необходимым определить следующие приоритетные направления деятельности в 2017 – 2018 учебном году </w:t>
      </w:r>
    </w:p>
    <w:p>
      <w:pPr>
        <w:pStyle w:val="TextBodyIndent"/>
        <w:ind w:left="0" w:right="0" w:firstLine="851"/>
        <w:rPr/>
      </w:pPr>
      <w:r>
        <w:rPr>
          <w:sz w:val="28"/>
          <w:szCs w:val="28"/>
        </w:rPr>
        <w:t xml:space="preserve">1.   Продолжить </w:t>
      </w:r>
      <w:r>
        <w:rPr>
          <w:sz w:val="28"/>
          <w:szCs w:val="28"/>
          <w:lang w:val="ru-RU"/>
        </w:rPr>
        <w:t xml:space="preserve">работу над совершенствованием </w:t>
      </w:r>
      <w:r>
        <w:rPr>
          <w:sz w:val="28"/>
          <w:szCs w:val="28"/>
        </w:rPr>
        <w:t xml:space="preserve"> условий для организации учебно-воспитательного процесса, творческого развития 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через: </w:t>
      </w:r>
    </w:p>
    <w:p>
      <w:pPr>
        <w:pStyle w:val="TextBodyIndent"/>
        <w:ind w:left="0" w:right="0" w:firstLine="851"/>
        <w:rPr/>
      </w:pPr>
      <w:r>
        <w:rPr>
          <w:sz w:val="28"/>
          <w:szCs w:val="28"/>
        </w:rPr>
        <w:t xml:space="preserve">- развитие и совершенствование образовательной  инфраструктуры в целях предоставления доступного, качественного образования, обеспечения творческого и интеллектуального  развития </w:t>
      </w:r>
      <w:r>
        <w:rPr>
          <w:sz w:val="28"/>
          <w:szCs w:val="28"/>
          <w:lang w:val="ru-RU"/>
        </w:rPr>
        <w:t>обучаю</w:t>
      </w:r>
      <w:r>
        <w:rPr>
          <w:sz w:val="28"/>
          <w:szCs w:val="28"/>
        </w:rPr>
        <w:t xml:space="preserve">щихся на всех </w:t>
      </w:r>
      <w:r>
        <w:rPr>
          <w:sz w:val="28"/>
          <w:szCs w:val="28"/>
          <w:lang w:val="ru-RU"/>
        </w:rPr>
        <w:t>уровнях</w:t>
      </w:r>
      <w:r>
        <w:rPr>
          <w:sz w:val="28"/>
          <w:szCs w:val="28"/>
        </w:rPr>
        <w:t xml:space="preserve"> обучения;</w:t>
      </w:r>
    </w:p>
    <w:p>
      <w:pPr>
        <w:pStyle w:val="TextBodyIndent"/>
        <w:ind w:left="0" w:right="0" w:firstLine="85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проведение 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 xml:space="preserve">онных мероприятий </w:t>
      </w:r>
      <w:r>
        <w:rPr>
          <w:sz w:val="28"/>
          <w:szCs w:val="28"/>
        </w:rPr>
        <w:t xml:space="preserve"> учебно-воспитательного процесса </w:t>
      </w:r>
      <w:r>
        <w:rPr>
          <w:sz w:val="28"/>
          <w:szCs w:val="28"/>
          <w:lang w:val="ru-RU"/>
        </w:rPr>
        <w:t>по оснащению учебных кабинетов техническими средствами и цифровыми ресурсами</w:t>
      </w:r>
      <w:r>
        <w:rPr>
          <w:sz w:val="28"/>
          <w:szCs w:val="28"/>
        </w:rPr>
        <w:t xml:space="preserve"> в соответствии с требованиями  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  <w:lang w:val="ru-RU"/>
        </w:rPr>
        <w:t xml:space="preserve"> и основного общего образования (7 классы).</w:t>
      </w:r>
    </w:p>
    <w:p>
      <w:pPr>
        <w:pStyle w:val="TextBodyIndent"/>
        <w:ind w:left="0" w:right="0" w:firstLine="851"/>
        <w:rPr/>
      </w:pPr>
      <w:r>
        <w:rPr>
          <w:sz w:val="28"/>
          <w:szCs w:val="28"/>
        </w:rPr>
        <w:t>2. Повышение качества образо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системы подготовки выпускников </w:t>
      </w:r>
      <w:r>
        <w:rPr>
          <w:sz w:val="28"/>
          <w:szCs w:val="28"/>
          <w:lang w:val="ru-RU"/>
        </w:rPr>
        <w:t xml:space="preserve">МБОУ «Гимназия «Юридическая» </w:t>
      </w:r>
      <w:r>
        <w:rPr>
          <w:sz w:val="28"/>
          <w:szCs w:val="28"/>
        </w:rPr>
        <w:t xml:space="preserve"> к  государственной (итоговой) аттестации, обратив особое внимание на качество подготовки по математик</w:t>
      </w:r>
      <w:r>
        <w:rPr>
          <w:sz w:val="28"/>
          <w:szCs w:val="28"/>
          <w:lang w:val="ru-RU"/>
        </w:rPr>
        <w:t>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, обеспечивающих уровень интеллектуального и профессионального развития педагогов через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ю повышения квалификации педагогов в целях приобретения новой профессиональной компетенции  - умения работать в высокоразвитой информационной среде, в том числе через  дистанционную  модели повышения квалифик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олее активное участие педагогов школы в сети педагогических сообществ и актуализация содержания их деятельност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Совершенствование профильной модели МБОУ «Гимназия «Юридическая»  через дальнейшее развитие социально-правового профиля образовательного учреждения, создание условий для развития гражданско-правовой активности, ответственности, правосознания обучающихся,  дальнейшее  освоение основ  правовой  грамотности и  правовой  культуры, навыков  правового  поведения, необходимые для эффективного выполнения выпускниками основных  социальных  ролей в обще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альнейшее развитие инновационной работы в МБОУ «Гимназия «Юридическая» по формированию гражданско-правовой компетентности обучающихся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Цель и  Задачи МБОУ «Гимназия «Юридическая» на 2017-2018 учебный год </w:t>
      </w:r>
      <w:r>
        <w:rPr>
          <w:b/>
          <w:bCs/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  работу по созданию условий для обеспечения качественного образования учащихся, совершенствованию образовательного процесса с учетом рекомендаций по итогам мониторинга качества образования в учреждениях общего среднего образования в 2017 - 2018 учебном году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дрение в практику ФГОС на этапе основного общего образования (7 классы),  учитывая новые требования к результатам освоения, структуре и условиям реализации основных образовательных программ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 Совершенствование  работы педагогического коллектива по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азвитию олимпиадной подготовки, учебно-исследовательской  деятельности, подготовки к централизованному тестированию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бобщению и распространению эффективного педагогического опыта преподавания учебных предметов в условиях гражданско-правового обуч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современных способов, приемов, компьютерных и социальных технологий в обучении, материально-технической базы учреждения  для повышения качества образ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 Развитие воспитательно–образовательного пространства школы, способствующего становлению нравственно зрелой, творческой, успешной личности учащихся путе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единой системы школьного и классного ученического самоуправления, волонтерского движ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истемы работы по охране здоровья учащихс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совершенствования внеурочной деятельности учащихся, направленной на формирование патриотизма, трудолюбия, профилактику асоциального повед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я и развития системы работы с родителями и общественностью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я развития школьных традиций.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В 2017- 2018  учебном году определить следующую тему методической работы «Создание условий для личностного развития каждого педагога». </w:t>
      </w:r>
    </w:p>
    <w:p>
      <w:pPr>
        <w:pStyle w:val="Style19"/>
        <w:jc w:val="both"/>
        <w:rPr/>
      </w:pPr>
      <w:r>
        <w:rPr>
          <w:rStyle w:val="Emphasis"/>
          <w:sz w:val="28"/>
          <w:szCs w:val="28"/>
        </w:rPr>
        <w:t>Поставить  цель методической работы:</w:t>
      </w:r>
      <w:r>
        <w:rPr>
          <w:sz w:val="28"/>
          <w:szCs w:val="28"/>
        </w:rPr>
        <w:t xml:space="preserve"> «Оказание практической помощи педагогам в повышении их профессионального мастерства, развитии личностной культуры и усилении творческого потенциала, направленного на повышение качества образования, активное освоение новых эффективных образовательных технологий». Считать  основными задачами методической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методического уровня урока и  всех видов занятий,  воспитательного потенциала учебных и факультативных занятий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роста профессиональной компетентности учителей  и их успешной аттестаци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ояние здоровья школьников, меры по охране и укреплению здоровья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TextBodyIndent"/>
        <w:ind w:left="0" w:right="0" w:firstLine="708"/>
        <w:rPr/>
      </w:pPr>
      <w:r>
        <w:rPr>
          <w:color w:val="000000"/>
          <w:sz w:val="28"/>
          <w:szCs w:val="28"/>
        </w:rPr>
        <w:t>В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ru-RU"/>
        </w:rPr>
        <w:t xml:space="preserve">7 </w:t>
      </w:r>
      <w:r>
        <w:rPr>
          <w:color w:val="000000"/>
          <w:sz w:val="28"/>
          <w:szCs w:val="28"/>
        </w:rPr>
        <w:t xml:space="preserve">г в </w:t>
      </w:r>
      <w:r>
        <w:rPr>
          <w:color w:val="000000"/>
          <w:sz w:val="28"/>
          <w:szCs w:val="28"/>
          <w:lang w:val="ru-RU"/>
        </w:rPr>
        <w:t>МБОУ «Г</w:t>
      </w:r>
      <w:r>
        <w:rPr>
          <w:color w:val="000000"/>
          <w:sz w:val="28"/>
          <w:szCs w:val="28"/>
        </w:rPr>
        <w:t>им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з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«Юридическая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учались дети-инвалиды</w:t>
      </w:r>
      <w:r>
        <w:rPr>
          <w:color w:val="000000"/>
          <w:sz w:val="28"/>
          <w:szCs w:val="28"/>
          <w:lang w:val="ru-RU"/>
        </w:rPr>
        <w:t xml:space="preserve"> в количестве 2 чел (1 б класс). Д</w:t>
      </w:r>
      <w:r>
        <w:rPr>
          <w:color w:val="000000"/>
          <w:sz w:val="28"/>
          <w:szCs w:val="28"/>
        </w:rPr>
        <w:t>ля детей предусматривается индивидуальная программа реабилитаци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предусматривающая щадящий режим обучения, дополнительный отдых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уя обучающихся по состоянию здоровья, необходимо отметить, что уровень физического развития обучающихся по гимназии средний, занимаются физической культурой с ограничением в нагрузке 83 человека, что составляет  24 % от всех обучающихся в гимназии (в подготовительной группе занималось  75 человек , спецгруппа – 7  человек, освобождены – 1   человека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хранения здоровья обучающихся в гимназии проводятся ряд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ый подход к обучающимся в вопросах здоровьесбере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ая программа развития физических возможностей обучающихся; проводимые мероприятия в рамках реализации программы «Здоровь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спортивных соревнований, участие в городских соревнова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ежедневной валеологической зарядки для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бесед, классных часов, лекций, диспутов по вопросам здорового образа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и участие в различных акциях по здоровому образу жизн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гимназии занимаются спортом. Только в дополнительном образовании в гимназии имеются  4  спортивные секции и кружки. Вместе с тем большое количество обучающихся занимается в секциях и спортивных кружках города Волгодонска. С целью поднятия престижа здорового образа жизни, развития интереса обучающихся к занятиям спортом, ежегодно проводится конкурс «Лучший спортивный класс» и «Лучшее спортивное портфолио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наблюдения и корректировки психического состояния обучающихся в гимназии существует психолого-педагогическая служба, в которую входят: педагог – психолог, классные руководители. С целью оказания помощи детям, попавшим в трудную жизненную ситуацию и предотвращение психологических срывов у обучающихся, педагог - психолог гимназии регулярно осуществляет просветительские и профилактические мероприятия, беседы, тренинги, ведет  постоянную работа по программе  профилактики здорового образа жизни, организует работу  с обучающимися «группы риска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работе по формированию здорового образа жизни  и профилактике вредных привычек, в которой участвуют  обучающиеся,   педагоги и родители. Формирование здорового образа жизни упрочнено межпредметными связями и реализуется во всех учебных рабочих программах, в планировании воспитательных мероприятий и в самом жизненном укладе МБОУ «Гимназия «Юридическа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ми программами предусмотрено выделение времени на проведение бесед о здоровом образе жизни, о вредных привычках и их последствиях, о проблемах экологии окружающей среды, об основах медицинских знаний в соответствии с тематико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-2 классы – «Мир здоровых игр»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– «Мир и Я»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 – «Движение – это здоровье»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 – «Здоровье… Что это такое?»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 – «Здоровые привычки – алгоритм жизни»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 – «Здоровье доступно каждому»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 – «Жизнь без стрессов, без наркотиков, без болезней»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 – «Завтра рождается сегодня»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жизненный уклад гимназии основывается на алгоритмизации здорового образа жизни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в оздоровительных группах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и на уроках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имназическая зарядка перед началом урок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каждом кабинете офтальмотренажёра для глаз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кабинетного пространства путём проветрива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гимназистов в спортивных секциях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карты здоровья учащихс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ндивидуальных программ здоровь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имназии работал летний оздоровительный лагерь с дневным пребыванием  детей «Солнышко». Для воспитанников лагеря организованы различные виды отдыха: экскурсии, конкурсы, посещение кинотеатров и другие развлекательные мероприятия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учащиеся принимали участие в  следующих соревнов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родские соревнования по шахм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имназический праздник «День здоровья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ама, папа, я – спортивн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родские соревнования по баскетболу (юноши, девушк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родские соревнования по волейболу (юноши, девуш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Веселые стар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Шиповка ю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имназические спортивные соревнования «А, ну-ка, девочки!», «А, ну-ка, мальчик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гкоатлетическая эста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Зар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Туристе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Дорога к доброму здоров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рле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гкоатлетический кро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Кросс н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Школа выживания» (2 возрастные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Зарнич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720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31"/>
        </w:tabs>
        <w:ind w:left="731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51"/>
        </w:tabs>
        <w:ind w:left="1451" w:hanging="36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decimal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decimal"/>
      <w:lvlText w:val="%6."/>
      <w:lvlJc w:val="left"/>
      <w:pPr>
        <w:tabs>
          <w:tab w:val="num" w:pos="3611"/>
        </w:tabs>
        <w:ind w:left="3611" w:hanging="36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decimal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decimal"/>
      <w:lvlText w:val="%9."/>
      <w:lvlJc w:val="left"/>
      <w:pPr>
        <w:tabs>
          <w:tab w:val="num" w:pos="5771"/>
        </w:tabs>
        <w:ind w:left="5771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Style10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metodisty.ru/m/events/view/setevoi_proekt_zagadki_o_rodnom_gorode" TargetMode="Externa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6:00Z</dcterms:created>
  <dc:creator>k209</dc:creator>
  <dc:description/>
  <cp:keywords/>
  <dc:language>en-US</dc:language>
  <cp:lastModifiedBy>korenev</cp:lastModifiedBy>
  <cp:lastPrinted>2017-11-15T11:30:00Z</cp:lastPrinted>
  <dcterms:modified xsi:type="dcterms:W3CDTF">2017-11-15T14:56:00Z</dcterms:modified>
  <cp:revision>60</cp:revision>
  <dc:subject/>
  <dc:title/>
</cp:coreProperties>
</file>