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по искусству 8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грамма разработана с учетом требований нормативно-правовых документов: 1.Федеральный компонент государственного образовательного стандарта основного общего образования;  2.Федеральный перечень учебников, рекомендованный Министерством образования Российской  Федерации к использованию в образовательном процессе в общеобразовательных учреждениях  «Искусство 8 - 9 классы" Г. П Сергеева, И. Э Кашекова, Е. Д  Критская,(Просвещение,2011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35 часов из расчета 1 час в неделю. В соответствии с годовым календарным учебным графиком для муниципальных образовательных учреждений города   Волгодонска на 2017-2018 учебный год (35 учебных недель, приказ Министерства образования и науки Российской Федерации от 03.06.2011 г. №1994), учебным планом  МБОУ «Гимназия «Юридическая» г.Волгодонска, расписанием уроков в 8А классе на 2017-2018 учебный год количество учебных недель -35, количество часов в год — 35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йденного курса предмета «Искусства» учащиеся должны знать\уме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иметь представление о значении искусства в жизни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понимать возможности искусства в отражении вечных тем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рассматривать искусство как духовный опыт челов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ышлять о произведениях различных видов искусства, высказывая суждения об их функциях (познавательной, коммуникативной, эстетической, ценностно-ориентирующ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иметь представление о многообразии видов, стилей и жанров искусства, об особенностях языка  изобразительных (пластических) искусств, музыки, литературы, театра и ки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спользовать опыт 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Искусство в жизни современного человека – 8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усство как универсальный способ общения – 8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расота в искусстве и жизни – 1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екрасное пробуждает доброе – 9 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6:00Z</dcterms:created>
  <dc:creator>user3</dc:creator>
  <dc:description/>
  <cp:keywords/>
  <dc:language>en-US</dc:language>
  <cp:lastModifiedBy>user3</cp:lastModifiedBy>
  <dcterms:modified xsi:type="dcterms:W3CDTF">2017-08-31T09:35:00Z</dcterms:modified>
  <cp:revision>4</cp:revision>
  <dc:subject/>
  <dc:title/>
</cp:coreProperties>
</file>